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TABE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1  Struktur  Tabel Pemasok………………………………………………</w:t>
        <w:tab/>
        <w:t>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2  Struktur Tabel Beli…………………………………………………….</w:t>
        <w:tab/>
        <w:t>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3  Struktur Tabel DetailBeli…………………………………………….</w:t>
        <w:tab/>
        <w:t>1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4 Struktur Tabel Barang …………………………………………………</w:t>
        <w:tab/>
        <w:t>1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5 Struktur Tabel Jual …….………………………………………………</w:t>
        <w:tab/>
        <w:t>1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6 Struktur Tabel DetailJual………………………………………………</w:t>
        <w:tab/>
        <w:t>1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7 Struktur Tabel Pelanggan……………………………………….……..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6443"/>
      <w:pgMar w:left="2268" w:right="1701" w:gutter="0" w:header="0" w:top="226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x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19:00Z</dcterms:created>
  <dc:creator>Y Yohakim Marwanta</dc:creator>
  <dc:description/>
  <dc:language>en-US</dc:language>
  <cp:lastModifiedBy>AGUNG</cp:lastModifiedBy>
  <cp:lastPrinted>2003-08-14T18:01:00Z</cp:lastPrinted>
  <dcterms:modified xsi:type="dcterms:W3CDTF">2003-08-14T11:02:00Z</dcterms:modified>
  <cp:revision>6</cp:revision>
  <dc:subject/>
  <dc:title>DAFTAR TABEL</dc:title>
</cp:coreProperties>
</file>