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FTAR PUSTAKA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dul Kadir, </w:t>
      </w:r>
      <w:r>
        <w:rPr>
          <w:i/>
          <w:iCs/>
        </w:rPr>
        <w:t>Dasar Pemrograman Delphi 5.0</w:t>
      </w:r>
      <w:r>
        <w:rPr/>
        <w:t>, Jilid 1, Penerbit ANDI Yogyakar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dul Kadir, </w:t>
      </w:r>
      <w:r>
        <w:rPr>
          <w:i/>
          <w:iCs/>
        </w:rPr>
        <w:t>Dasar Pemrograman Delphi 5.0</w:t>
      </w:r>
      <w:r>
        <w:rPr/>
        <w:t>, Jilid 2, Penerbit ANDI Yogyakar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dul Kadir, </w:t>
      </w:r>
      <w:r>
        <w:rPr>
          <w:i/>
          <w:iCs/>
        </w:rPr>
        <w:t>Penuntun Praktis Belajar SQL</w:t>
      </w:r>
      <w:r>
        <w:rPr/>
        <w:t>, Penerbit ANDI Yogyakarta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Ir.Inge Martina, </w:t>
      </w:r>
      <w:r>
        <w:rPr>
          <w:i/>
          <w:iCs/>
        </w:rPr>
        <w:t>Seri Aplikasi Pemrograman Database menggunakan Delphi</w:t>
      </w:r>
      <w:r>
        <w:rPr/>
        <w:t>, Penerbit PT ELEX MEDIA KOMPUTINDO Jakarta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Pranata, Antony 1997, </w:t>
      </w:r>
      <w:r>
        <w:rPr>
          <w:i/>
          <w:iCs/>
        </w:rPr>
        <w:t>Pemrograman Borland Delphi</w:t>
      </w:r>
      <w:r>
        <w:rPr/>
        <w:t>, Edisi 3, Penerbit ANDI Yogyakarta</w:t>
      </w:r>
    </w:p>
    <w:p>
      <w:pPr>
        <w:pStyle w:val="TextBodyIndent"/>
        <w:spacing w:lineRule="auto" w:line="480"/>
        <w:jc w:val="both"/>
        <w:rPr/>
      </w:pPr>
      <w:r>
        <w:rPr/>
      </w:r>
    </w:p>
    <w:sectPr>
      <w:type w:val="nextPage"/>
      <w:pgSz w:w="12240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04:17:00Z</dcterms:created>
  <dc:creator>Y Yohakim M</dc:creator>
  <dc:description/>
  <dc:language>en-US</dc:language>
  <cp:lastModifiedBy>Y Yohakim M</cp:lastModifiedBy>
  <dcterms:modified xsi:type="dcterms:W3CDTF">2003-05-10T06:04:00Z</dcterms:modified>
  <cp:revision>3</cp:revision>
  <dc:subject/>
  <dc:title>DAFTAR PUSTAKA</dc:title>
</cp:coreProperties>
</file>