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Heading1"/>
        <w:rPr/>
      </w:pPr>
      <w:r>
        <w:rPr/>
        <w:t>PENUTU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1 Kesimpulan</w:t>
      </w:r>
    </w:p>
    <w:p>
      <w:pPr>
        <w:pStyle w:val="Normal"/>
        <w:spacing w:lineRule="auto" w:line="480"/>
        <w:jc w:val="both"/>
        <w:rPr/>
      </w:pPr>
      <w:r>
        <w:rPr/>
        <w:tab/>
        <w:t>Dari naskah yang telah tersusun, maka dapat diambil kesimpulan dari Komputerisasi Pengolahan Data Pembelian dan Penjualan Sparepart Kendaraan Bermotor di AHASS Insani Motor Godean Yogyakarta yaitu :</w:t>
      </w:r>
    </w:p>
    <w:p>
      <w:pPr>
        <w:pStyle w:val="Normal"/>
        <w:numPr>
          <w:ilvl w:val="0"/>
          <w:numId w:val="2"/>
        </w:numPr>
        <w:spacing w:lineRule="auto" w:line="480"/>
        <w:jc w:val="both"/>
        <w:rPr/>
      </w:pPr>
      <w:r>
        <w:rPr/>
        <w:t xml:space="preserve">Dengan adanya Pengolahan Data Pembelian dan Penjualan Sparepart Kendaraan Bermotor di AHASS Insani Motor Godean Yogyakarta, maka proses pendataan barang yang masuk dan barang yang keluar akan lebih cepat dan efisien tanpa harus membutuhkan waktu yang lama. </w:t>
      </w:r>
    </w:p>
    <w:p>
      <w:pPr>
        <w:pStyle w:val="Normal"/>
        <w:numPr>
          <w:ilvl w:val="0"/>
          <w:numId w:val="2"/>
        </w:numPr>
        <w:spacing w:lineRule="auto" w:line="480"/>
        <w:jc w:val="both"/>
        <w:rPr/>
      </w:pPr>
      <w:r>
        <w:rPr/>
        <w:t>Menghasilkan laporan-laporan diantaranya laporan Daftar barang, laporan biodata daftar pelanggan, laporan daftar pemasok, laporan pembelian pernota, laporan pembelian per periode, laporan  perbarang perperiode, laporan penjualan pernota, laporan penjualan per periode, laporan perbarang perperiode.</w:t>
      </w:r>
    </w:p>
    <w:p>
      <w:pPr>
        <w:pStyle w:val="Normal"/>
        <w:numPr>
          <w:ilvl w:val="0"/>
          <w:numId w:val="2"/>
        </w:numPr>
        <w:spacing w:lineRule="auto" w:line="480"/>
        <w:jc w:val="both"/>
        <w:rPr/>
      </w:pPr>
      <w:r>
        <w:rPr/>
        <w:t>Dengan adanya sistem ini, akan mempermudah karyawan pada bagian administrasi untuk melakukan pelayanan terhadap pimpinan untuk memberikan informasi tentang kemajuan perusahaan</w:t>
      </w:r>
    </w:p>
    <w:p>
      <w:pPr>
        <w:pStyle w:val="Normal"/>
        <w:numPr>
          <w:ilvl w:val="0"/>
          <w:numId w:val="2"/>
        </w:numPr>
        <w:spacing w:lineRule="auto" w:line="480"/>
        <w:jc w:val="both"/>
        <w:rPr/>
      </w:pPr>
      <w:r>
        <w:rPr/>
        <w:t xml:space="preserve">Ketelitian dan kecermatan dalam memasukkan data kedalam perangkat lunak Komputerisasi Pengolahan Data Pembelian dan Penjualan Sparepart kendaraan Bermotor di AHASS Insani Motor Godean Yogyakarta, akan sangat menentukan dalam proses selanjutnya, sehingga dalam kebenaran dan keabsahan dari laporan yang dihasilkan dapat dipertanggungjawabkan. </w:t>
      </w:r>
    </w:p>
    <w:p>
      <w:pPr>
        <w:pStyle w:val="Normal"/>
        <w:spacing w:lineRule="auto" w:line="480"/>
        <w:ind w:left="360" w:hanging="0"/>
        <w:jc w:val="both"/>
        <w:rPr/>
      </w:pPr>
      <w:r>
        <w:rPr/>
      </w:r>
    </w:p>
    <w:p>
      <w:pPr>
        <w:pStyle w:val="Normal"/>
        <w:spacing w:lineRule="auto" w:line="480"/>
        <w:jc w:val="both"/>
        <w:rPr>
          <w:b/>
          <w:b/>
          <w:bCs/>
        </w:rPr>
      </w:pPr>
      <w:r>
        <w:rPr>
          <w:b/>
          <w:bCs/>
        </w:rPr>
        <w:t>5.2 Saran-Saran</w:t>
      </w:r>
    </w:p>
    <w:p>
      <w:pPr>
        <w:pStyle w:val="TextBodyIndent"/>
        <w:rPr/>
      </w:pPr>
      <w:r>
        <w:rPr/>
        <w:t>Untuk mendukung pengembangan sistem yang ada, maka ada saran yang perlu diperhatikan baik oleh pihak terkait dengan masalah Komputerisasi Pengolahan Data Pembelian dan Penjualan Sparepart Kendaraan Bermotor di AHASS Insani Motor Godean Yogyakarta, saran yang dapat dikemukakan yaitu karya tulis ini hanya membahas tentang masalah penjualan dan pembelian serta pesanan dari pembeli sehingga dapat dikembangkan untuk pemesanan dari pihak toko kepada pemasok. Dan untuk pengembangan terhadap sistem dan terhadap tabel sangat dianjurkan untuk mendapatkan informasi yang lebih cepat dan tepat.</w:t>
      </w:r>
    </w:p>
    <w:p>
      <w:pPr>
        <w:pStyle w:val="Normal"/>
        <w:spacing w:lineRule="auto" w:line="480"/>
        <w:jc w:val="both"/>
        <w:rPr/>
      </w:pPr>
      <w:r>
        <w:rPr/>
      </w:r>
    </w:p>
    <w:sectPr>
      <w:footerReference w:type="default" r:id="rId2"/>
      <w:type w:val="nextPage"/>
      <w:pgSz w:w="12240" w:h="16443"/>
      <w:pgMar w:left="2268" w:right="1701" w:gutter="0" w:header="0" w:top="2268" w:footer="709"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51:00Z</dcterms:created>
  <dc:creator>Y Yohakim M</dc:creator>
  <dc:description/>
  <dc:language>en-US</dc:language>
  <cp:lastModifiedBy>AGUNG</cp:lastModifiedBy>
  <cp:lastPrinted>2003-05-10T13:06:00Z</cp:lastPrinted>
  <dcterms:modified xsi:type="dcterms:W3CDTF">2003-11-05T15:25:00Z</dcterms:modified>
  <cp:revision>10</cp:revision>
  <dc:subject/>
  <dc:title>BAB V</dc:title>
</cp:coreProperties>
</file>