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KOMPUTERISASI PENGOLAHAN DAT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NERIMAAN SISWA BARU DI SMUN I KARANGANOM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LATEN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55600</wp:posOffset>
            </wp:positionV>
            <wp:extent cx="25146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YA TULI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MUHAMMAD ANANG APRIYAN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003120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nat Studi            : Teknik Informa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ogram Studi        : Manajemen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enjang                 : Diploma T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SEKOLAH TINGGI MANAJEMEN INFORMATIKA DAN</w:t>
      </w:r>
      <w:r>
        <w:rPr>
          <w:b/>
          <w:bCs/>
        </w:rPr>
        <w:t xml:space="preserve"> </w:t>
      </w:r>
      <w:r>
        <w:rPr>
          <w:b/>
          <w:bCs/>
          <w:sz w:val="24"/>
        </w:rPr>
        <w:t>KOMPUTER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AKAKOM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49:00Z</dcterms:created>
  <dc:creator>ADMADI</dc:creator>
  <dc:description/>
  <dc:language>en-US</dc:language>
  <cp:lastModifiedBy>Inuyasha</cp:lastModifiedBy>
  <cp:lastPrinted>2002-12-28T09:02:00Z</cp:lastPrinted>
  <dcterms:modified xsi:type="dcterms:W3CDTF">2003-08-10T13:04:00Z</dcterms:modified>
  <cp:revision>6</cp:revision>
  <dc:subject/>
  <dc:title>LAPORAN PRAKTIKUM</dc:title>
</cp:coreProperties>
</file>