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  <w:t>SISTEM KOMPUTERISASI PENGOLAHAN DATA RUGI/LABA PENJUALAN KOMPUTER DI JAVA GLOBAL COMPUTER YOGYAKARTA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pacing w:val="28"/>
          <w:sz w:val="24"/>
        </w:rPr>
      </w:pPr>
      <w:r>
        <w:rPr>
          <w:rFonts w:cs="Times New Roman" w:ascii="Times New Roman" w:hAnsi="Times New Roman"/>
          <w:b/>
          <w:spacing w:val="28"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YA TULIS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ajukan guna memenuhi syarat untuk menyelesaikan studi jenjang Diploma III pada Sekolah Tinggi Manajemen Informatika dan Komputer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AKOM Yogyakarta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usun Oleh:</w:t>
      </w:r>
    </w:p>
    <w:p>
      <w:pPr>
        <w:pStyle w:val="PlainText"/>
        <w:spacing w:lineRule="auto" w:line="480"/>
        <w:ind w:firstLine="198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Nama</w:t>
        <w:tab/>
        <w:tab/>
        <w:t>: Sri Purwani</w:t>
      </w:r>
    </w:p>
    <w:p>
      <w:pPr>
        <w:pStyle w:val="PlainText"/>
        <w:spacing w:lineRule="auto" w:line="480"/>
        <w:ind w:left="720" w:firstLine="19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. Mhs</w:t>
        <w:tab/>
        <w:tab/>
        <w:t>: 003210030</w:t>
      </w:r>
    </w:p>
    <w:p>
      <w:pPr>
        <w:pStyle w:val="PlainText"/>
        <w:spacing w:lineRule="auto" w:line="480"/>
        <w:ind w:left="720" w:firstLine="19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usan</w:t>
        <w:tab/>
        <w:tab/>
        <w:t>: Komputer Akuntansi</w:t>
      </w:r>
    </w:p>
    <w:p>
      <w:pPr>
        <w:pStyle w:val="PlainText"/>
        <w:spacing w:lineRule="auto" w:line="480"/>
        <w:ind w:left="720" w:firstLine="19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njang</w:t>
        <w:tab/>
        <w:tab/>
        <w:t>: Diploma III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OLAH TINGGI MANAJEMEN INFORMATIKA DAN KOMPUTER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AKOM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GYAKARTA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2:00Z</dcterms:created>
  <dc:creator>galuh</dc:creator>
  <dc:description/>
  <dc:language>en-US</dc:language>
  <cp:lastModifiedBy>bintang</cp:lastModifiedBy>
  <cp:lastPrinted>2003-09-22T16:26:00Z</cp:lastPrinted>
  <dcterms:modified xsi:type="dcterms:W3CDTF">2003-09-22T09:31:00Z</dcterms:modified>
  <cp:revision>3</cp:revision>
  <dc:subject/>
  <dc:title>SISTEM KOMPUTERISASI PENGOLAHAN DATA RUGI/LABA PENJUALAN KOMPUTER DI JAVA GLOBAL COMPUTER YOGYAKARTA</dc:title>
</cp:coreProperties>
</file>