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B V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UTUP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.1 Kesimpulan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ab/>
        <w:t>Adapun kesimpulan dari sistem ini yaitu antara lain :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1. Sistem ini memberikan kemudahan setiap pengoperasian khususnya        </w:t>
        <w:tab/>
        <w:t xml:space="preserve">perhitungan depresiasi. Dengan adanya sistem ini kita tidak perlu lagi </w:t>
        <w:tab/>
        <w:t xml:space="preserve">menghitung depresiasi secara manual, sehingga lebih efektif. Dan </w:t>
        <w:tab/>
        <w:t xml:space="preserve">pelaporan </w:t>
        <w:tab/>
        <w:t xml:space="preserve">keuangan lebih cepat, serta perusahaan menjadi lebih </w:t>
        <w:tab/>
        <w:t xml:space="preserve">berkembang.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2. Dari kedua metode yang ada metode garis lurus cenderung menghasilkan </w:t>
        <w:tab/>
        <w:t xml:space="preserve">biaya yang konstan setiap tahun sedangkan pada metode saldo menurun </w:t>
        <w:tab/>
        <w:t xml:space="preserve">ganda menghasilkan biaya yang semakin rendah setiap tahun yang </w:t>
        <w:tab/>
        <w:t>dikarenakan tarif yang cenderung konstan tiap tahun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3.  Dari kedua metode ini pada jumlah jurnal umumnya pada metode garis </w:t>
        <w:tab/>
        <w:t xml:space="preserve">lurus menghasilkan jumlah yang sama dengan metode saldo menurun </w:t>
        <w:tab/>
        <w:t>ganda pada akhir tahun masa penggunaan atau masa mafaat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4. Dari kedua metode tesebut metode saldo menurun ganda lebih baik untuk </w:t>
        <w:tab/>
        <w:t>digunakan dalam perusahaan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5. Pada perhitungan ini, perusahaan melakukan suatu kebjaksanaan guna </w:t>
        <w:tab/>
        <w:t xml:space="preserve">memperhitungkan depresiasi dari periode ke periode. Apabila aktiva dibeli </w:t>
        <w:tab/>
        <w:t xml:space="preserve">pada awal tahun maka termasuk periode penuh, sedangkan kurang dari </w:t>
        <w:tab/>
        <w:t xml:space="preserve">satu tahun ada bagian bulan atau termasuk periode sebagian dan pada </w:t>
        <w:tab/>
        <w:t>tanggal yang lebih dari tanggal 15 dihitungnya pada bulan yang berikut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2 Sara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ab/>
        <w:t>Adapun saran dari sisem ini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Pada sistem ini hanya menggunakan dua metode saja, mungkin pada lain kesempatan dapat diperluas lagi dengan metode lain untuk perhitungan depresiasi antara lain metode jumlah angka tahun, metode jam produks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Sistem ini hanya menghitung setiap transaksi yang masuk pada saat tersebut, sehingga perlu suatu penyempurnaan dari sistem in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Laporan posisi keuangan dari sistem ini belum lengkap dan terinci pada akuntansi depresiasi 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Mungkin dengan adanya metode lain yang digunakan dan memberikan suatu pernyataan baru bahwa metode tersebut lebih baik unutk digunakan dalam proses perhitungan depresias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alam kebijaksanaannya juga masih menggunakan perhitungan bagian bulan untuk menghitung depresiasi, mungkin pada periode mendatang depresiasi dapat dihitung dalam hitungan minggu atau bahkan hari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1701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23:44:00Z</dcterms:created>
  <dc:creator>za</dc:creator>
  <dc:description/>
  <dc:language>en-US</dc:language>
  <cp:lastModifiedBy>za</cp:lastModifiedBy>
  <cp:lastPrinted>2003-09-11T14:03:00Z</cp:lastPrinted>
  <dcterms:modified xsi:type="dcterms:W3CDTF">2003-09-11T07:05:00Z</dcterms:modified>
  <cp:revision>35</cp:revision>
  <dc:subject/>
  <dc:title>BAB V</dc:title>
</cp:coreProperties>
</file>