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HALAMAN JUDUL 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/>
      </w:pPr>
      <w:r>
        <w:rPr/>
        <w:t>HALAMAN PENGESAHAN ................................................................................ii</w:t>
      </w:r>
    </w:p>
    <w:p>
      <w:pPr>
        <w:pStyle w:val="Normal"/>
        <w:spacing w:lineRule="auto" w:line="480"/>
        <w:jc w:val="both"/>
        <w:rPr/>
      </w:pPr>
      <w:r>
        <w:rPr/>
        <w:t>HALAMAN PERSEMBAHAN ............................................................................iii</w:t>
      </w:r>
    </w:p>
    <w:p>
      <w:pPr>
        <w:pStyle w:val="Normal"/>
        <w:spacing w:lineRule="auto" w:line="480"/>
        <w:jc w:val="both"/>
        <w:rPr/>
      </w:pPr>
      <w:r>
        <w:rPr/>
        <w:t>KATA PENGANTAR ................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/>
        <w:t>DAFTAR ISI ..........................................................................................................vi</w:t>
      </w:r>
    </w:p>
    <w:p>
      <w:pPr>
        <w:pStyle w:val="Normal"/>
        <w:spacing w:lineRule="auto" w:line="480"/>
        <w:jc w:val="both"/>
        <w:rPr/>
      </w:pPr>
      <w:r>
        <w:rPr/>
        <w:t>DAFTAR GAMBAR .............................................................................................ix</w:t>
      </w:r>
    </w:p>
    <w:p>
      <w:pPr>
        <w:pStyle w:val="Normal"/>
        <w:spacing w:lineRule="auto" w:line="480"/>
        <w:jc w:val="both"/>
        <w:rPr/>
      </w:pPr>
      <w:r>
        <w:rPr/>
        <w:t>DAFTAR TABEL .................................................................................................x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</w:t>
        <w:tab/>
        <w:t>I</w:t>
        <w:tab/>
        <w:t>PENDAHULUAN ...........................................................................1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Latar Belakang Masalah.......................................................2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Perumusan Masalah ............................................................3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Batasan Masalah ..................................................................4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Tujuan Penulisan .................................................................4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Metode Penelitian ................................................................5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/>
      </w:pPr>
      <w:r>
        <w:rPr/>
        <w:t>Sistematika penulisan ..........................................................6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</w:t>
        <w:tab/>
        <w:t>II</w:t>
        <w:tab/>
        <w:t>LANDASAN TEORI ......................................................................7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Konsep Dasar Sistem Informasi Akuntansi ........................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2.1.1</w:t>
        <w:tab/>
        <w:t>Sistem ......................................................................7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2.1.1</w:t>
        <w:tab/>
        <w:t>Informasi .................................................................9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2.1.3</w:t>
        <w:tab/>
        <w:t>Akuntansi.................................................................9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Aktiva Tetap ......................................................................11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2.2.1</w:t>
        <w:tab/>
        <w:t>Pengklasifikasian Aktiva Tetap .............................1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2.2.2</w:t>
        <w:tab/>
        <w:t>Penilaian Aktiva Tetap ..........................................13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Depresiasi ..........................................................................15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2.3.1</w:t>
        <w:tab/>
        <w:t>Faktor Yang Mempengaruhi Biaya Depresiasi .....16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2.3.2</w:t>
        <w:tab/>
        <w:t>Metode Depresiasi .................................................17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2.4</w:t>
        <w:tab/>
        <w:t>Jurnal Penjualan Aktiva Tetap...........................................31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</w:t>
        <w:tab/>
        <w:t>III</w:t>
        <w:tab/>
        <w:t>PERANCANGAN SISTEM .........................................................3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Perangkat Keras ................................................................3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Perangkat Lunak ...............................................................34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Tabel...............................................................35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elasi Antar Tabel .............................................................37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Masukan .........................................................39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Data Aktiva Tetap ..........................................40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Hasil Perhitungan ...........................................41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Input nama perusahaan ...................................4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Pembelian Aktiva Tetap .................................42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Rancangan Laporan ...........................................................4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uto" w:line="480"/>
        <w:ind w:left="2160" w:hanging="0"/>
        <w:jc w:val="both"/>
        <w:rPr/>
      </w:pPr>
      <w:r>
        <w:rPr/>
        <w:t>Rancangan Jurnal ..................................................4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960" w:leader="none"/>
        </w:tabs>
        <w:spacing w:lineRule="auto" w:line="480"/>
        <w:ind w:left="4140" w:hanging="1260"/>
        <w:jc w:val="both"/>
        <w:rPr/>
      </w:pPr>
      <w:r>
        <w:rPr/>
        <w:t>Rancangan Jurnal umum .....................4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960" w:leader="none"/>
        </w:tabs>
        <w:spacing w:lineRule="auto" w:line="480"/>
        <w:ind w:left="3960" w:hanging="1080"/>
        <w:jc w:val="both"/>
        <w:rPr/>
      </w:pPr>
      <w:r>
        <w:rPr/>
        <w:t>Rancangan Jurnal Penjualan Aktiva Tetap ...................................................4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uto" w:line="480"/>
        <w:ind w:left="3600" w:hanging="1440"/>
        <w:jc w:val="both"/>
        <w:rPr/>
      </w:pPr>
      <w:r>
        <w:rPr/>
        <w:t>Rancangan Laporan Rugi Laba .............................4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uto" w:line="480"/>
        <w:ind w:left="3600" w:hanging="1440"/>
        <w:jc w:val="both"/>
        <w:rPr/>
      </w:pPr>
      <w:r>
        <w:rPr/>
        <w:t>Rancangan Neraca .................................................4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uto" w:line="480"/>
        <w:ind w:left="3600" w:hanging="1440"/>
        <w:jc w:val="both"/>
        <w:rPr/>
      </w:pPr>
      <w:r>
        <w:rPr/>
        <w:t>Rancangan Keluaran..............................................47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/>
        <w:t>Bagan Aliran .....................................................................4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lineRule="auto" w:line="480"/>
        <w:ind w:left="3600" w:hanging="1440"/>
        <w:jc w:val="both"/>
        <w:rPr/>
      </w:pPr>
      <w:r>
        <w:rPr/>
        <w:t>Bagan aliran Sistem ...............................................5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lineRule="auto" w:line="480"/>
        <w:ind w:left="3600" w:hanging="1440"/>
        <w:jc w:val="both"/>
        <w:rPr/>
      </w:pPr>
      <w:r>
        <w:rPr/>
        <w:t>Bagan Aliran Program ...........................................52</w:t>
      </w:r>
    </w:p>
    <w:p>
      <w:pPr>
        <w:pStyle w:val="Normal"/>
        <w:spacing w:lineRule="auto" w:line="480"/>
        <w:jc w:val="both"/>
        <w:rPr/>
      </w:pPr>
      <w:r>
        <w:rPr/>
        <w:t>BAB</w:t>
        <w:tab/>
        <w:t>IV</w:t>
        <w:tab/>
        <w:t>IMPLEMENTASI .........................................................................55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Sekilas Delphi ...................................................................55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Cara Kerja .........................................................................57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</w:t>
        <w:tab/>
        <w:t>V</w:t>
        <w:tab/>
        <w:t>PENUTUP .....................................................................................69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Kesimpulan........................................................................69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Saran ..................................................................................70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FTAR PUSTAKA ...........................................................................................xii</w:t>
      </w:r>
    </w:p>
    <w:p>
      <w:pPr>
        <w:pStyle w:val="Normal"/>
        <w:spacing w:lineRule="auto" w:line="480"/>
        <w:jc w:val="both"/>
        <w:rPr/>
      </w:pPr>
      <w:r>
        <w:rPr/>
        <w:t>LAMPIRAN-LAMPIRAN ..................................................................................xii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Listing Program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Lampiran Keluaran 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3:15:00Z</dcterms:created>
  <dc:creator>za</dc:creator>
  <dc:description/>
  <dc:language>en-US</dc:language>
  <cp:lastModifiedBy>za</cp:lastModifiedBy>
  <cp:lastPrinted>2003-09-11T14:25:00Z</cp:lastPrinted>
  <dcterms:modified xsi:type="dcterms:W3CDTF">2003-09-11T07:26:00Z</dcterms:modified>
  <cp:revision>28</cp:revision>
  <dc:subject/>
  <dc:title>DAFTAR ISI</dc:title>
</cp:coreProperties>
</file>