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UNTANSI DEPRESIASI AKTIVA TETAP DENGAN METODE GARIS LURUS D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ODE SALDO MENURUN GA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a tulis diajukan guna memenuhi salah satu sya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uk Memperoleh Gelar Ahli Madya Bidang Komputer ( D – 3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766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6.65pt;width:199.55pt;height:19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483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JAR SRI MULY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3210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UTERISASI AKUNTAN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 T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UNTANSI DEPRESIASI AKTIVA TETAP DENGAN METODE GARIS LURUS D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ODE SALDO MENURUN GA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766" w:dyaOrig="6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69.2pt;width:199.55pt;height:19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316220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NJAR SRI MULY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3210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UTERISASI AKUNTAN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19:00Z</dcterms:created>
  <dc:creator>za</dc:creator>
  <dc:description/>
  <dc:language>en-US</dc:language>
  <cp:lastModifiedBy>za</cp:lastModifiedBy>
  <dcterms:modified xsi:type="dcterms:W3CDTF">2003-09-05T00:28:00Z</dcterms:modified>
  <cp:revision>14</cp:revision>
  <dc:subject/>
  <dc:title>KARYA TULIS</dc:title>
</cp:coreProperties>
</file>