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di Wira Kusuma, 2002, </w:t>
      </w:r>
      <w:r>
        <w:rPr>
          <w:i/>
          <w:iCs/>
        </w:rPr>
        <w:t>Pemrograman Database Dengan Delphi 6.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nge Martina, 2001, </w:t>
      </w:r>
      <w:r>
        <w:rPr>
          <w:i/>
          <w:iCs/>
        </w:rPr>
        <w:t>Seri Aplikasi Pemrograman Database Menggunakan Delphi</w:t>
      </w:r>
      <w:r>
        <w:rPr/>
        <w:t>, PT. Elex Media Komputindo, Jakart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M. Agus. J. Alam, 2001, </w:t>
      </w:r>
      <w:r>
        <w:rPr>
          <w:i/>
          <w:iCs/>
        </w:rPr>
        <w:t>Belajar Sendiri BORLAND DELPHI 6.0</w:t>
      </w:r>
      <w:r>
        <w:rPr/>
        <w:t>, PT. Elex Komputindo, Jakarta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56:00Z</dcterms:created>
  <dc:creator>xu_my dieaacsgr@ge</dc:creator>
  <dc:description/>
  <dc:language>en-US</dc:language>
  <cp:lastModifiedBy>Yani</cp:lastModifiedBy>
  <cp:lastPrinted>2003-09-22T20:56:00Z</cp:lastPrinted>
  <dcterms:modified xsi:type="dcterms:W3CDTF">2003-09-22T13:56:00Z</dcterms:modified>
  <cp:revision>2</cp:revision>
  <dc:subject/>
  <dc:title>DAFTAR PUSTAKA</dc:title>
</cp:coreProperties>
</file>