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UTUP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48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SIMPULAN</w:t>
      </w:r>
    </w:p>
    <w:p>
      <w:pPr>
        <w:pStyle w:val="Normal"/>
        <w:spacing w:lineRule="auto" w:line="480" w:before="0" w:after="1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ari penjelasan Sistem Pengolahan data Servis dan Sukucadang di Buana Sari Motor yang diuraikan dalam laporan Kerja Praktek ini dapat diambil kesimpulan  sebagai berikut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120"/>
        <w:ind w:left="720" w:hanging="360"/>
        <w:jc w:val="both"/>
        <w:rPr/>
      </w:pPr>
      <w:r>
        <w:rPr>
          <w:rFonts w:cs="Arial" w:ascii="Arial" w:hAnsi="Arial"/>
        </w:rPr>
        <w:t>Sistem Pengolahan data ini digunakan untuk mengolah data-data yang berkaitan dengan Servis dan Sukucadang Motor di Buana Sari Motor yaitu data motor, pelanggan, Sukucadang, Supplier, Mekanik, Servis, Penjualan Sukucadang, Pembelian Sukucadang dan Perintah Ker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12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gan Sistem pengolahan data ini diharapkan data-data tersebut diatas lebih cepat diolah menjadi suatu yang berguna bagi kemajuan Bengkel Buana Sari Motor Pedan Kla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120"/>
        <w:ind w:left="720" w:hanging="360"/>
        <w:jc w:val="both"/>
        <w:rPr/>
      </w:pPr>
      <w:r>
        <w:rPr>
          <w:rFonts w:cs="Arial" w:ascii="Arial" w:hAnsi="Arial"/>
        </w:rPr>
        <w:t>Laporan yang ada diharapkan dapat menjadi pedoman untuk menyusun strategi untuk kemajuan bengkel.</w:t>
      </w:r>
    </w:p>
    <w:p>
      <w:pPr>
        <w:pStyle w:val="Normal"/>
        <w:numPr>
          <w:ilvl w:val="1"/>
          <w:numId w:val="1"/>
        </w:numPr>
        <w:spacing w:lineRule="auto" w:line="480" w:before="120" w:after="120"/>
        <w:rPr/>
      </w:pPr>
      <w:r>
        <w:rPr>
          <w:rFonts w:cs="Arial" w:ascii="Arial" w:hAnsi="Arial"/>
          <w:b/>
        </w:rPr>
        <w:t>SARAN-SARAN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1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r Sistem Ini lebih menarik terutama dalam hal laporan, maka perlu dibuat satu laporan dalam bentuk grafik, misalnya laporan kemajuan penjualan perbul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4.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37:00Z</dcterms:created>
  <dc:creator>mustopo zuhri</dc:creator>
  <dc:description/>
  <dc:language>en-US</dc:language>
  <cp:lastModifiedBy>mustopo zuhri</cp:lastModifiedBy>
  <cp:lastPrinted>2003-05-12T08:54:00Z</cp:lastPrinted>
  <dcterms:modified xsi:type="dcterms:W3CDTF">2003-05-12T23:52:00Z</dcterms:modified>
  <cp:revision>11</cp:revision>
  <dc:subject/>
  <dc:title>BAB V</dc:title>
</cp:coreProperties>
</file>