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spacing w:lineRule="auto" w:line="480"/>
        <w:jc w:val="center"/>
        <w:rPr/>
      </w:pPr>
      <w:r>
        <w:rPr/>
        <w:tab/>
        <w:tab/>
        <w:tab/>
        <w:tab/>
        <w:tab/>
        <w:tab/>
        <w:tab/>
        <w:tab/>
        <w:t>Halam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>HALAMAN JUDUL</w:t>
        <w:tab/>
        <w:t>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>HALAMAN PENGESAHAN</w:t>
        <w:tab/>
        <w:t>i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>HALAMAN PERSEMBAHAN</w:t>
        <w:tab/>
        <w:t>ii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>HALAMAN MOTTO</w:t>
        <w:tab/>
        <w:t>iv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>KATA PENGANTAR</w:t>
        <w:tab/>
        <w:t>v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>DAFTAR ISI</w:t>
        <w:tab/>
        <w:t>vi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>DAFTAR TABEL</w:t>
        <w:tab/>
        <w:t>x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>DAFTAR GAMBAR</w:t>
        <w:tab/>
        <w:t>x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</w:r>
    </w:p>
    <w:p>
      <w:pPr>
        <w:pStyle w:val="Heading1"/>
        <w:tabs>
          <w:tab w:val="clear" w:pos="720"/>
          <w:tab w:val="left" w:pos="567" w:leader="none"/>
          <w:tab w:val="left" w:pos="1134" w:leader="none"/>
          <w:tab w:val="right" w:pos="7371" w:leader="dot"/>
        </w:tabs>
        <w:rPr>
          <w:bCs/>
        </w:rPr>
      </w:pPr>
      <w:r>
        <w:rPr>
          <w:bCs/>
        </w:rPr>
        <w:t>BAB I</w:t>
        <w:tab/>
        <w:t>PENDAHULUAN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>1.1</w:t>
        <w:tab/>
        <w:t>Latar belakang Masalah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>1.2</w:t>
        <w:tab/>
        <w:t>Perumusan</w:t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>1.3</w:t>
        <w:tab/>
        <w:t>Batasan Masalah</w:t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>1.4</w:t>
        <w:tab/>
        <w:t>Tujuan Penulisan</w:t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>1.5</w:t>
        <w:tab/>
        <w:t xml:space="preserve">Metodologi Penulisan </w:t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>1.6</w:t>
        <w:tab/>
        <w:t>Sistematika Karya Tulis</w:t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</w:r>
    </w:p>
    <w:p>
      <w:pPr>
        <w:pStyle w:val="Heading1"/>
        <w:tabs>
          <w:tab w:val="clear" w:pos="720"/>
          <w:tab w:val="left" w:pos="567" w:leader="none"/>
          <w:tab w:val="left" w:pos="1134" w:leader="none"/>
          <w:tab w:val="right" w:pos="7371" w:leader="dot"/>
        </w:tabs>
        <w:rPr>
          <w:bCs/>
        </w:rPr>
      </w:pPr>
      <w:r>
        <w:rPr>
          <w:bCs/>
        </w:rPr>
        <w:t>BAB II</w:t>
        <w:tab/>
        <w:t>LANDASAN TEORI</w:t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ind w:firstLine="567"/>
        <w:rPr/>
      </w:pPr>
      <w:r>
        <w:rPr/>
        <w:t>2.1</w:t>
        <w:tab/>
        <w:t>Profesi dan Gambaran Umum</w:t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ind w:firstLine="567"/>
        <w:rPr/>
      </w:pPr>
      <w:r>
        <w:rPr/>
        <w:tab/>
        <w:t>2.1.1 Peran dan Fungsi Agen Dalam Asuransi</w:t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ind w:firstLine="567"/>
        <w:rPr/>
      </w:pPr>
      <w:r>
        <w:rPr/>
        <w:tab/>
        <w:t>2.1.2 Syarat-syarat Umum dan syarat-syarat Khusus Polis</w:t>
      </w:r>
    </w:p>
    <w:p>
      <w:pPr>
        <w:pStyle w:val="Normal"/>
        <w:tabs>
          <w:tab w:val="clear" w:pos="720"/>
          <w:tab w:val="left" w:pos="1134" w:leader="none"/>
          <w:tab w:val="right" w:pos="7371" w:leader="dot"/>
        </w:tabs>
        <w:spacing w:lineRule="auto" w:line="480"/>
        <w:ind w:firstLine="1080"/>
        <w:rPr/>
      </w:pPr>
      <w:r>
        <w:rPr/>
        <w:t xml:space="preserve"> </w:t>
      </w:r>
      <w:r>
        <w:rPr/>
        <w:t>Asuransi</w:t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ind w:firstLine="567"/>
        <w:rPr/>
      </w:pPr>
      <w:r>
        <w:rPr/>
        <w:t>2.2</w:t>
        <w:tab/>
        <w:t>Sejarah Kelahiran AJB Bumiputera 1912 Klaten</w:t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ind w:firstLine="567"/>
        <w:rPr/>
      </w:pPr>
      <w:r>
        <w:rPr/>
        <w:t>2.3</w:t>
        <w:tab/>
        <w:t>Sruktur Organisasi AJB Bumiputera 1912 Klaten</w:t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ind w:firstLine="567"/>
        <w:rPr/>
      </w:pPr>
      <w:r>
        <w:rPr/>
        <w:t>2.4</w:t>
        <w:tab/>
        <w:t>Sejarah Delphi</w:t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</w:r>
    </w:p>
    <w:p>
      <w:pPr>
        <w:pStyle w:val="Heading1"/>
        <w:tabs>
          <w:tab w:val="clear" w:pos="720"/>
          <w:tab w:val="left" w:pos="567" w:leader="none"/>
          <w:tab w:val="left" w:pos="1134" w:leader="none"/>
          <w:tab w:val="right" w:pos="7371" w:leader="dot"/>
        </w:tabs>
        <w:rPr>
          <w:bCs/>
        </w:rPr>
      </w:pPr>
      <w:r>
        <w:rPr>
          <w:bCs/>
        </w:rPr>
        <w:t>BAB III</w:t>
        <w:tab/>
        <w:t>PERANCANGAN SISTEM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>3.1</w:t>
        <w:tab/>
        <w:t>Definisi Sistem Pengolahan Data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>3.2</w:t>
        <w:tab/>
        <w:t>Komponen Pendukung Pengolahan Data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>3.3</w:t>
        <w:tab/>
        <w:t>Diagram Alir Sistem</w:t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>3.4</w:t>
        <w:tab/>
        <w:t>Penjelasan Diagram Alir Sistem</w:t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>3.5</w:t>
        <w:tab/>
        <w:t>Relasi Antar Tabel</w:t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>3.6</w:t>
        <w:tab/>
        <w:t>Perancangan Basis Data</w:t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>3.7</w:t>
        <w:tab/>
        <w:t>Rancangan Masukan Dan Keluaran</w:t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ab/>
        <w:t>3.7.1 Rancangan Masukan</w:t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ab/>
        <w:t>3.7.2 Rancangan Keluaran</w:t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</w:r>
    </w:p>
    <w:p>
      <w:pPr>
        <w:pStyle w:val="Heading1"/>
        <w:tabs>
          <w:tab w:val="clear" w:pos="720"/>
          <w:tab w:val="left" w:pos="567" w:leader="none"/>
          <w:tab w:val="left" w:pos="1134" w:leader="none"/>
          <w:tab w:val="right" w:pos="7371" w:leader="dot"/>
        </w:tabs>
        <w:rPr>
          <w:bCs/>
        </w:rPr>
      </w:pPr>
      <w:r>
        <w:rPr>
          <w:bCs/>
        </w:rPr>
        <w:t>BAB IV</w:t>
        <w:tab/>
        <w:t>IMPLEMENTASI  SISTEM</w:t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>4.1</w:t>
        <w:tab/>
        <w:t>Spesifikasi Program</w:t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ab/>
        <w:t>4.1.1 Form Utama</w:t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ab/>
        <w:t>4.1.2 Proses Olah Data</w:t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ab/>
        <w:t xml:space="preserve">    4.1.2.1 Olah Data Pegawai</w:t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ab/>
        <w:t xml:space="preserve">    4.1.2.2 Olah Data Polis</w:t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ab/>
        <w:t>4.1.3 Proses Transaksi</w:t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ab/>
        <w:t xml:space="preserve">    4.1.3.1 Transaksi Pembayaran Premi</w:t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ab/>
        <w:t xml:space="preserve">    4.1.3.2 Transaksi Pembayaran Klaim</w:t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ab/>
        <w:t>4.1.4 Proses Keluaran</w:t>
        <w:tab/>
        <w:t>4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>4.2</w:t>
        <w:tab/>
        <w:t>File-File Penyusun Program</w:t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>4.3    Penjelasan Program</w:t>
        <w:tab/>
        <w:t>4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ab/>
        <w:t>4.3.1 Menu Berkas</w:t>
        <w:tab/>
        <w:t>4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ab/>
        <w:t>4.3.2 Menu Transaksi</w:t>
        <w:tab/>
        <w:t>5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ab/>
        <w:t>4.3.3 Menu Laporan</w:t>
        <w:tab/>
        <w:t>50</w:t>
      </w:r>
    </w:p>
    <w:p>
      <w:pPr>
        <w:pStyle w:val="Heading1"/>
        <w:tabs>
          <w:tab w:val="clear" w:pos="720"/>
          <w:tab w:val="left" w:pos="567" w:leader="none"/>
          <w:tab w:val="left" w:pos="1134" w:leader="none"/>
          <w:tab w:val="right" w:pos="7371" w:leader="dot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567" w:leader="none"/>
          <w:tab w:val="left" w:pos="1134" w:leader="none"/>
          <w:tab w:val="right" w:pos="7371" w:leader="dot"/>
        </w:tabs>
        <w:rPr>
          <w:bCs/>
        </w:rPr>
      </w:pPr>
      <w:r>
        <w:rPr>
          <w:bCs/>
        </w:rPr>
        <w:t>BAB V</w:t>
        <w:tab/>
        <w:t>PENUTUP</w:t>
        <w:tab/>
        <w:t>5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>5.1</w:t>
        <w:tab/>
        <w:t>Kesimpulan</w:t>
        <w:tab/>
        <w:t>5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ab/>
        <w:t>5.2</w:t>
        <w:tab/>
        <w:t>Saran</w:t>
        <w:tab/>
        <w:t>55</w:t>
      </w:r>
    </w:p>
    <w:p>
      <w:pPr>
        <w:pStyle w:val="Footer"/>
        <w:tabs>
          <w:tab w:val="clear" w:pos="4320"/>
          <w:tab w:val="clear" w:pos="864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567" w:leader="none"/>
          <w:tab w:val="left" w:pos="1134" w:leader="none"/>
          <w:tab w:val="right" w:pos="7371" w:leader="dot"/>
        </w:tabs>
        <w:spacing w:lineRule="auto" w:line="480"/>
        <w:rPr/>
      </w:pPr>
      <w:r>
        <w:rPr/>
        <w:t>DAFTAR PUSTAKA</w:t>
        <w:tab/>
        <w:t>xi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>LAMPIRAN 1 LISTING PROGRA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371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>LAMPIRAN 2 OUTPUT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12:00Z</dcterms:created>
  <dc:creator>Yani</dc:creator>
  <dc:description/>
  <dc:language>en-US</dc:language>
  <cp:lastModifiedBy>Yani</cp:lastModifiedBy>
  <dcterms:modified xsi:type="dcterms:W3CDTF">2003-09-22T14:23:00Z</dcterms:modified>
  <cp:revision>2</cp:revision>
  <dc:subject/>
  <dc:title>DAFTAR ISI</dc:title>
</cp:coreProperties>
</file>