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STEM INFORMASI PENGOLAHAN DATA PEMEGANG POLIS PADA AJB BUMIPUTERA KLATE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1968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IYAN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1103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/D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J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STEM INFORMASI PENGOLAHAN DATA PEMEGANG POLIS PADA AJB BUMIPUTERA KLATE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gas Akhir Ini diajukan Guna Memenuhi Salah satu Persyarat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uk Memperoleh Gelar Ahli Madya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19680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IYAN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1103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/D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J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26:00Z</dcterms:created>
  <dc:creator>Yani</dc:creator>
  <dc:description/>
  <dc:language>en-US</dc:language>
  <cp:lastModifiedBy>Yani</cp:lastModifiedBy>
  <cp:lastPrinted>2003-09-22T00:34:00Z</cp:lastPrinted>
  <dcterms:modified xsi:type="dcterms:W3CDTF">2003-09-21T17:53:00Z</dcterms:modified>
  <cp:revision>2</cp:revision>
  <dc:subject/>
  <dc:title>TUGAS AKHIR</dc:title>
</cp:coreProperties>
</file>