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5.1   Kesimpulan</w:t>
      </w:r>
    </w:p>
    <w:p>
      <w:pPr>
        <w:pStyle w:val="Normal"/>
        <w:spacing w:lineRule="auto" w:line="480"/>
        <w:ind w:left="360" w:firstLine="1080"/>
        <w:jc w:val="both"/>
        <w:rPr/>
      </w:pPr>
      <w:r>
        <w:rPr/>
        <w:t>Dari penyusunan karya tulis mengenai sistem informasi pengolahan barang dagangan dengan metode lifo di UD Lestari Prambanan, dapat diambil beberapa kesimpul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nggunaan sistem komputer ini mempermudah dan mempercepat proses pengolahan persedia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nggunaan sistem komputerisasi ini menghasilkan laporan yang jelas dan rap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nggunaan sistem komputerisasi ini selain lebih menghemat waktu juga memperkecil tingkat kesalah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ngan adanya pengolahan ini dapat melakukan monitoring terhadap pelaporan setiap saat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      </w:t>
      </w:r>
      <w:r>
        <w:rPr/>
        <w:t>Sesuai dengan masalah pengolahan persediaan maka karya tulis ini diberikan saran-sar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/>
        <w:t>Untuk melakukan pengolahan persediaan barang dagangan diperlukan ketelitian karena kesalahan sedikit saja akan menyebabkan laporan yang dihasilkan salah juga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ntuk mempercepat proses pembacaan data, maka sebaiknya digunakan media penyimpanan yang berkapasitas besa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Karya tulis ini masih jauh dari sempurna, maka penulis berharap pada pembaca yang akan membuat Tugas Akhir dengan permasalahan yang sama untuk dapat mengembangkan sehingga mendekati sempurn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embuatan laporan rugi/laba dan laporan nera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720" w:top="2274" w:footer="720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28:00Z</dcterms:created>
  <dc:creator>ning</dc:creator>
  <dc:description/>
  <dc:language>en-US</dc:language>
  <cp:lastModifiedBy>DENNY</cp:lastModifiedBy>
  <cp:lastPrinted>2004-04-04T07:00:00Z</cp:lastPrinted>
  <dcterms:modified xsi:type="dcterms:W3CDTF">2004-04-06T05:26:00Z</dcterms:modified>
  <cp:revision>16</cp:revision>
  <dc:subject/>
  <dc:title>BAB V</dc:title>
</cp:coreProperties>
</file>