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PENGOLAHAN DATA PENJUALAN BARA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DA PT. MUHAGA SEJAHT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RWOKER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54000</wp:posOffset>
            </wp:positionV>
            <wp:extent cx="2857500" cy="267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h 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ycarpus Fibriya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21001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uterisasi Akuntan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A TUL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PENGOLAHAN DATA PENJUALAN BARA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DA PT. MUHAGA SEJAHT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RWOKER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ya Tulis Ini Diajukan Guna Memenuhi Salah Satu Persyarat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tuk Memperoleh Derajad Ahli Madya Bidang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36220</wp:posOffset>
            </wp:positionV>
            <wp:extent cx="2857500" cy="2673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h 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ycarpus Fibriya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21001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uterisasi Akuntan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PENGOLAHAN DATA PENJUAL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 PT MUHAGA SEJAHTE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WOKER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elah Diuji Dan di Sahkan Di Hadapan Tim Penguji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 AKAKOM Yogyakart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da Hari</w:t>
        <w:tab/>
        <w:tab/>
        <w:t>: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nggal</w:t>
        <w:tab/>
        <w:tab/>
        <w:t>: 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engetahu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etua Jurusan KA</w:t>
        <w:tab/>
        <w:tab/>
        <w:t xml:space="preserve">            </w:t>
        <w:tab/>
        <w:t>Dosen Pembimbing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mbang Purnomosidi,D.P.,S.kom,SE,Akt,M.Si</w:t>
        <w:tab/>
        <w:t>Al.Agus Subagyo, S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HALAMAN PERSEMBAHAN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lackChancery" w:hAnsi="BlackChancery" w:cs="Arial"/>
          <w:sz w:val="28"/>
          <w:szCs w:val="28"/>
        </w:rPr>
      </w:pPr>
      <w:r>
        <w:rPr>
          <w:rFonts w:cs="Arial" w:ascii="BlackChancery" w:hAnsi="BlackChancery"/>
          <w:sz w:val="28"/>
          <w:szCs w:val="28"/>
        </w:rPr>
        <w:t>Bapa di Surga, atas bimbingan cinta dan kasih-Nya yang selalu mengiringi langkah-langkah kaki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lackChancery" w:hAnsi="BlackChancery" w:cs="Arial"/>
          <w:sz w:val="28"/>
          <w:szCs w:val="28"/>
        </w:rPr>
      </w:pPr>
      <w:r>
        <w:rPr>
          <w:rFonts w:cs="Arial" w:ascii="BlackChancery" w:hAnsi="BlackChancery"/>
          <w:sz w:val="28"/>
          <w:szCs w:val="28"/>
        </w:rPr>
        <w:t>Bapak, Ibu serta Adik-Adikku yang selalu mendukungku lewat doa-doa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lackChancery" w:hAnsi="BlackChancery" w:cs="Arial"/>
          <w:sz w:val="28"/>
          <w:szCs w:val="28"/>
        </w:rPr>
      </w:pPr>
      <w:r>
        <w:rPr>
          <w:rFonts w:cs="Arial" w:ascii="BlackChancery" w:hAnsi="BlackChancery"/>
          <w:sz w:val="28"/>
          <w:szCs w:val="28"/>
        </w:rPr>
        <w:t>Sahabat-sahabatku yang terkasih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8720"/>
      <w:pgMar w:left="2268" w:right="1701" w:gutter="0" w:header="709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Chancery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3:19:00Z</dcterms:created>
  <dc:creator>aVe</dc:creator>
  <dc:description/>
  <dc:language>en-US</dc:language>
  <cp:lastModifiedBy>aVe</cp:lastModifiedBy>
  <dcterms:modified xsi:type="dcterms:W3CDTF">2004-07-13T12:32:00Z</dcterms:modified>
  <cp:revision>11</cp:revision>
  <dc:subject/>
  <dc:title>KARYA TULIS</dc:title>
</cp:coreProperties>
</file>