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BAB V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ENUTUP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spacing w:lineRule="auto" w:line="480"/>
        <w:jc w:val="both"/>
        <w:rPr>
          <w:b/>
          <w:b/>
        </w:rPr>
      </w:pPr>
      <w:r>
        <w:rPr>
          <w:b/>
        </w:rPr>
        <w:t>Kesimpula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telah mempelajari dan membuat program apliksi Sistem Akuntansi Depresiasi Aktiva Tetap Dengan Metode Garis Lurus Dan Saldo Menurun Ganda, maka dapat diambil kesimpulan adalah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480"/>
        <w:ind w:left="840" w:hanging="360"/>
        <w:jc w:val="both"/>
        <w:rPr/>
      </w:pPr>
      <w:r>
        <w:rPr/>
        <w:t>Dengan menggunakan program aplikasi ini proses penghitungan depresiasi aktiva tetap dapat mudah dan cep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480"/>
        <w:ind w:left="840" w:hanging="360"/>
        <w:jc w:val="both"/>
        <w:rPr/>
      </w:pPr>
      <w:r>
        <w:rPr/>
        <w:t>Dengan menggunakan sistem aplikasi ini perhitungan depresiasi tidak perlu dengan sistem manual, sehingga pekerjaan akan lebih efektif serta penyajian laporan keuangan akan lebih cep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480"/>
        <w:ind w:left="840" w:hanging="360"/>
        <w:jc w:val="both"/>
        <w:rPr/>
      </w:pPr>
      <w:r>
        <w:rPr/>
        <w:t>Penghitungan depresiasi aktiva tetap yang digunakan hanya terbatas pada metode garis lurus dan saldo menurun ganda, dengan hasil perhitungan yang berbeda untuk setiap tahu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480"/>
        <w:ind w:left="840" w:hanging="360"/>
        <w:jc w:val="both"/>
        <w:rPr/>
      </w:pPr>
      <w:r>
        <w:rPr/>
        <w:t>Dalam perhitungan depresiasi aktiva tetap ini menghasilkan rekening Biaya depresiasi dan Akumulasi depresias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480"/>
        <w:ind w:left="840" w:hanging="360"/>
        <w:jc w:val="both"/>
        <w:rPr/>
      </w:pPr>
      <w:r>
        <w:rPr/>
        <w:t>Biaya depresiasi dilaporkan ke laporan Rugi Laba dan rekening Akumulasi depresiasi dilaporkan ke dalam Nerac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spacing w:lineRule="auto" w:line="480"/>
        <w:jc w:val="both"/>
        <w:rPr>
          <w:b/>
          <w:b/>
        </w:rPr>
      </w:pPr>
      <w:r>
        <w:rPr>
          <w:b/>
        </w:rPr>
        <w:t>Saran-sara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suai dengan permasalahan mengenai penghitungan depresiasi aktiva tetap, maka dalam penulisan karya tulis ini diberikan saran-saran sebagai berikut 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alam penghitungan depresiasi aktiva tetap dalam aplikasi ini menggunakan 2 metode depresiasi yaitu garis lurus dan saldo menurun ganda, tetapi sebenarnya masih ada metode lain yang dapat digunakan untuk menghitung depresiasi aktiva tetap jumlah angka tahun dan satuan unit produksi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Untuk  pengembangan dari pengolahan data depresiasi ini maka akan lebih baik jika digunakan juga metode yang lain yaitu jumlah angka tahun dan satuan unit produksi untuk melaporkan depresiasi aktiva tetap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Penyajian laporan keuangan masih terbatas pada rekening yang berhubungan dengan depresiasi saja, untuk lebih baiknya rekening-rekening seperti piutang dagang, perlengkapan, hutang dagang dan modal ditampilkan pada laporan neraca sedangkan rekening biaya listrik, biaya gaji dan biaya-biaya lain juga ditampilkan dilaporan Rugi Laba agar laporan keuangan menjadi sempurna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6:47:00Z</dcterms:created>
  <dc:creator>Original Version</dc:creator>
  <dc:description/>
  <dc:language>en-US</dc:language>
  <cp:lastModifiedBy>Nitnot</cp:lastModifiedBy>
  <dcterms:modified xsi:type="dcterms:W3CDTF">2004-10-27T03:39:00Z</dcterms:modified>
  <cp:revision>5</cp:revision>
  <dc:subject/>
  <dc:title>BAB V</dc:title>
</cp:coreProperties>
</file>