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si Antar Tabe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pt" to="9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6pt" to="143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6pt" to="134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2pt" to="278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6pt" to="24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6pt" to="377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6pt" to="116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</wp:posOffset>
                </wp:positionV>
                <wp:extent cx="0" cy="3429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.6pt" to="405pt,3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.6pt" to="404.95pt,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8.6pt" to="395.95pt,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upplier.DB</w:t>
        <w:tab/>
        <w:tab/>
        <w:t xml:space="preserve">            Beli.DB</w:t>
        <w:tab/>
        <w:tab/>
        <w:t xml:space="preserve">         T_Beli.DB</w:t>
        <w:tab/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9395</wp:posOffset>
                </wp:positionV>
                <wp:extent cx="12763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Supplier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m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m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_T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Supplier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m_Suppli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m_Suppli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_T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12763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_Faktur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Supplier  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gl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_Faktur   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Supplier  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gl_Be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_Be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1276350" cy="1078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_Faktur   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Barang  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g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ml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alu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9pt;mso-wrap-distance-left:9.05pt;mso-wrap-distance-right:9.05pt;mso-wrap-distance-top:0pt;mso-wrap-distance-bottom:0pt;margin-top:1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_Faktur   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Barang  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rg_Be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mla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dalu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3pt" to="98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5pt" to="395.9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0</wp:posOffset>
                </wp:positionV>
                <wp:extent cx="0" cy="1546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5pt" to="396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5pt" to="116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5pt" to="11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5pt" to="14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5pt" to="134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5pt" to="395.9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langgan.DB</w:t>
        <w:tab/>
        <w:t xml:space="preserve">            Jual.DB</w:t>
        <w:tab/>
        <w:tab/>
        <w:t xml:space="preserve">         T_Jual.DB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60985</wp:posOffset>
                </wp:positionV>
                <wp:extent cx="1276350" cy="933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Pelanggan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m_Pelang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m_Pelang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Pelanggan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m_Pelangg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m_Pelangg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28575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2.5pt" to="242.95pt,-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26289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0.7pt" to="377.95pt,-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49149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8.7pt" to="278.95pt,-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49149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8.7pt" to="269.95pt,-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-625475</wp:posOffset>
                </wp:positionV>
                <wp:extent cx="1276350" cy="1101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_Nota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Pelanggan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gl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ter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7pt;mso-wrap-distance-left:9.05pt;mso-wrap-distance-right:9.05pt;mso-wrap-distance-top:0pt;mso-wrap-distance-bottom:0pt;margin-top:-4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_Nota      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Pelanggan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gl_Ju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_Ju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ter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615315</wp:posOffset>
                </wp:positionV>
                <wp:extent cx="1276350" cy="1101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_Nota    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Barang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g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ml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alua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7pt;mso-wrap-distance-left:9.05pt;mso-wrap-distance-right:9.05pt;mso-wrap-distance-top:0pt;mso-wrap-distance-bottom:0pt;margin-top:-4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_Nota    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Barang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rg_Ju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mla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dalua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98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1498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55pt" to="377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0068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5pt" to="152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0068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55pt" to="15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57885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55pt" to="278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5788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55pt" to="269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86385</wp:posOffset>
                </wp:positionV>
                <wp:extent cx="228600" cy="25400"/>
                <wp:effectExtent l="0" t="20955" r="63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55pt" to="395.9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5402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75pt" to="404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Merk.DB</w:t>
        <w:tab/>
        <w:tab/>
        <w:tab/>
        <w:tab/>
        <w:tab/>
        <w:tab/>
        <w:t xml:space="preserve">         Barang.D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23520</wp:posOffset>
                </wp:positionV>
                <wp:extent cx="1276350" cy="17335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Barang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m_Bar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Merk       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m_S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g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rg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u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ku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alua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17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Barang 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m_Bara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Merk          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m_Sto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rg_Be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rg_Ju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tu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kur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dalua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23520</wp:posOffset>
                </wp:positionV>
                <wp:extent cx="1276350" cy="7048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d_Merk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m_M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d_Merk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m_M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eterangan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   Kunci Utam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* Kunci Tamu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02:00Z</dcterms:created>
  <dc:creator>ANDY RIDWAN</dc:creator>
  <dc:description/>
  <dc:language>en-US</dc:language>
  <cp:lastModifiedBy>Edane</cp:lastModifiedBy>
  <dcterms:modified xsi:type="dcterms:W3CDTF">2003-09-07T14:32:00Z</dcterms:modified>
  <cp:revision>2</cp:revision>
  <dc:subject/>
  <dc:title>Relasi Antar Tabel</dc:title>
</cp:coreProperties>
</file>