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cangan T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Tabel Barang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33"/>
        <w:gridCol w:w="1353"/>
        <w:gridCol w:w="34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BA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Bara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_BA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Bara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MER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Mer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_STO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S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G_BE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ga Pembeli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G_JU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ga Penjual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an Barang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R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ran Barang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LUAR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daluars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Merk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35"/>
        <w:gridCol w:w="1363"/>
        <w:gridCol w:w="349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ME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Merk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_ME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Me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Supplier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32"/>
        <w:gridCol w:w="1348"/>
        <w:gridCol w:w="340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SUPPLI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Supplie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_SUPPLI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Supplie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_SUPPLI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mat Supplie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r Telp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Beli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33"/>
        <w:gridCol w:w="1354"/>
        <w:gridCol w:w="344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_FAKTU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r Pembelia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SUPPLI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Supplie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L_BE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gal Pembelia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_BE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mbeli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T_beli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57"/>
        <w:gridCol w:w="1429"/>
        <w:gridCol w:w="343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_FAKT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r Pemebl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BARA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Bara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ga Bara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Bara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LUAR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lur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Pelanggan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57"/>
        <w:gridCol w:w="1318"/>
        <w:gridCol w:w="3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PELANG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Pelangga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_PELANG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Pelangga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_PELANGG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mat Pelangga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r Telp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Jual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30"/>
        <w:gridCol w:w="1343"/>
        <w:gridCol w:w="337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_NO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enjuala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PELANGG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Pelangga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L_JU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gal Penjuala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_JU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njuala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erangan Penjual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 T_Tjual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32"/>
        <w:gridCol w:w="1351"/>
        <w:gridCol w:w="342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_NO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enjuala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_BARA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e Baran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G_JU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ga Barang</w:t>
            </w:r>
          </w:p>
        </w:tc>
      </w:tr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Barang</w:t>
            </w:r>
          </w:p>
        </w:tc>
      </w:tr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LUAR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luar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04:00Z</dcterms:created>
  <dc:creator>ANDY RIDWAN</dc:creator>
  <dc:description/>
  <dc:language>en-US</dc:language>
  <cp:lastModifiedBy>Edane</cp:lastModifiedBy>
  <dcterms:modified xsi:type="dcterms:W3CDTF">2003-09-12T03:20:00Z</dcterms:modified>
  <cp:revision>5</cp:revision>
  <dc:subject/>
  <dc:title>Rancangan Tabel</dc:title>
</cp:coreProperties>
</file>