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Supp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43pt;margin-top:18pt;width:80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Suppl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Pembel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18pt;width:80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Pembeli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Bar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pt;margin-top:18pt;width:71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Bar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Penjua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18pt;width:80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Penjua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Me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pt;margin-top:18pt;width:71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Me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0</wp:posOffset>
                </wp:positionH>
                <wp:positionV relativeFrom="paragraph">
                  <wp:posOffset>228600</wp:posOffset>
                </wp:positionV>
                <wp:extent cx="1016000" cy="342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Pelang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18pt;width:79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Pelangg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90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0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0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0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0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90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774700" cy="4572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plier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36pt;margin-top:171pt;width:60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plier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800100" cy="45720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i   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1pt;width:62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i   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508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be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1pt;width:53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bel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800100" cy="45720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rang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71pt;width:62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rang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 Lapo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52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 Lapo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1143000" cy="3429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 Lapo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2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 Lapo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 Lapo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52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 Lapo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 Lapo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52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 Lapo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 Lapo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52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 Lapo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7pt;margin-top:288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88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88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8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97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7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0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0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12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35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508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jual. 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1pt;width:53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jual. 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36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9pt" to="468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 Lapo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252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 Lapo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800100" cy="571500"/>
                <wp:effectExtent l="508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langg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71pt;width:62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langga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pt" to="56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6pt" to="56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6pt" to="567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9pt" to="567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6858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06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508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rk. 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71pt;width:53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rk. 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0</wp:posOffset>
                </wp:positionH>
                <wp:positionV relativeFrom="paragraph">
                  <wp:posOffset>2286000</wp:posOffset>
                </wp:positionV>
                <wp:extent cx="444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80pt" to="5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137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10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2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0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pt" to="15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1371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2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4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8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0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9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52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2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pt" to="51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pt" to="513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512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25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0pt" to="60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685800</wp:posOffset>
                </wp:positionV>
                <wp:extent cx="0" cy="1600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4pt" to="603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2971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pt" to="602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pt" to="36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35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8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pt" to="38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6pt" to="360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pt" to="22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224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53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028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33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33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2743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458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243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2057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4pt" to="548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4pt" to="387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88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88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5080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al. 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1pt;width:53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al. 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46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pt" to="46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723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6pt" to="54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pt" to="40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33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34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17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170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26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215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0" cy="9144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198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97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7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6858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06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4333875</wp:posOffset>
                </wp:positionV>
                <wp:extent cx="8134350" cy="81915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poran Data Supplier</w:t>
                              <w:tab/>
                              <w:tab/>
                              <w:t>5. Laporan Data Barang Segera Beli</w:t>
                              <w:tab/>
                              <w:tab/>
                              <w:t>9.   Laporan Data Me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poran Data Beli Per No Faktur</w:t>
                              <w:tab/>
                              <w:t>6. Laporan Penjualan Per Merk Barang</w:t>
                              <w:tab/>
                              <w:t>10. Laporan data Pelan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poran Data Beli Per Periode</w:t>
                              <w:tab/>
                              <w:t>7. Laporan Penjualan Per No N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poran Data Stok Barang</w:t>
                              <w:tab/>
                              <w:tab/>
                              <w:t>8. Laporan Data Penjualan Per Pe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64.5pt;mso-wrap-distance-left:9.05pt;mso-wrap-distance-right:9.05pt;mso-wrap-distance-top:0pt;mso-wrap-distance-bottom:0pt;margin-top:34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poran Data Supplier</w:t>
                        <w:tab/>
                        <w:tab/>
                        <w:t>5. Laporan Data Barang Segera Beli</w:t>
                        <w:tab/>
                        <w:tab/>
                        <w:t>9.   Laporan Data Me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poran Data Beli Per No Faktur</w:t>
                        <w:tab/>
                        <w:t>6. Laporan Penjualan Per Merk Barang</w:t>
                        <w:tab/>
                        <w:t>10. Laporan data Pelan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poran Data Beli Per Periode</w:t>
                        <w:tab/>
                        <w:t>7. Laporan Penjualan Per No N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poran Data Stok Barang</w:t>
                        <w:tab/>
                        <w:tab/>
                        <w:t>8. Laporan Data Penjualan Per Pe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ambar 3.2 Diagram Alir Sistem</w:t>
      </w:r>
    </w:p>
    <w:sectPr>
      <w:footerReference w:type="default" r:id="rId2"/>
      <w:type w:val="nextPage"/>
      <w:pgSz w:orient="landscape" w:w="15840" w:h="12240"/>
      <w:pgMar w:left="2268" w:right="1440" w:gutter="0" w:header="0" w:top="1797" w:footer="720" w:bottom="179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2:53:00Z</dcterms:created>
  <dc:creator>ANDY RIDWAN</dc:creator>
  <dc:description/>
  <dc:language>en-US</dc:language>
  <cp:lastModifiedBy>Funky</cp:lastModifiedBy>
  <cp:lastPrinted>2003-09-26T11:36:00Z</cp:lastPrinted>
  <dcterms:modified xsi:type="dcterms:W3CDTF">2003-09-26T04:36:00Z</dcterms:modified>
  <cp:revision>15</cp:revision>
  <dc:subject/>
  <dc:title/>
</cp:coreProperties>
</file>