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M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erbuatlah !! Karena hanya dengan begitu kita dapat membuat mungkin apa yang  tidak mungkin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esuatu  yang  sulit akan terasa sangat sulit apabila tidak kita kerjakan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Jangan engkau bertanya apa yang dapat engkau peroleh  dalam hidup ini. Tetapi bertanyalah apa yang dapat engkau lakukan dalam hidup ini.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ku  berusaha mengerti apa yang kumengerti lebih-lebih apa yang tidak aku mengerti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3:00Z</dcterms:created>
  <dc:creator>Save As</dc:creator>
  <dc:description/>
  <dc:language>en-US</dc:language>
  <cp:lastModifiedBy>Save As</cp:lastModifiedBy>
  <dcterms:modified xsi:type="dcterms:W3CDTF">2003-05-07T21:19:00Z</dcterms:modified>
  <cp:revision>3</cp:revision>
  <dc:subject/>
  <dc:title>MOTTO</dc:title>
</cp:coreProperties>
</file>