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ISTEM KOMPUTERISASI PERHITUNGAN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b/>
          <w:b/>
          <w:lang w:val="es-ES"/>
        </w:rPr>
      </w:pPr>
      <w:r>
        <w:rPr>
          <w:b/>
          <w:sz w:val="28"/>
          <w:szCs w:val="28"/>
          <w:lang w:val="es-ES"/>
        </w:rPr>
        <w:t xml:space="preserve">PAJAK PENGHASILAN PASAL 21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b/>
          <w:b/>
        </w:rPr>
      </w:pPr>
      <w:r>
        <w:rPr>
          <w:b/>
        </w:rPr>
        <w:t>KARYA TULIS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b/>
          <w:b/>
        </w:rPr>
      </w:pPr>
      <w:r>
        <w:rPr/>
        <w:drawing>
          <wp:inline distT="0" distB="0" distL="0" distR="0">
            <wp:extent cx="309753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s-ES"/>
        </w:rPr>
      </w:pPr>
      <w:r>
        <w:rPr>
          <w:b/>
          <w:lang w:val="es-ES"/>
        </w:rPr>
        <w:t>Oleh :</w:t>
      </w:r>
    </w:p>
    <w:p>
      <w:pPr>
        <w:pStyle w:val="Normal"/>
        <w:spacing w:lineRule="auto" w:line="480"/>
        <w:jc w:val="center"/>
        <w:rPr>
          <w:b/>
          <w:b/>
          <w:lang w:val="es-ES"/>
        </w:rPr>
      </w:pPr>
      <w:r>
        <w:rPr>
          <w:b/>
          <w:lang w:val="es-ES"/>
        </w:rPr>
        <w:t>GUNTUR EKA PUTERA</w:t>
      </w:r>
    </w:p>
    <w:p>
      <w:pPr>
        <w:pStyle w:val="Normal"/>
        <w:tabs>
          <w:tab w:val="clear" w:pos="720"/>
          <w:tab w:val="left" w:pos="3060" w:leader="none"/>
        </w:tabs>
        <w:ind w:left="2160" w:hanging="540"/>
        <w:jc w:val="both"/>
        <w:rPr/>
      </w:pPr>
      <w:r>
        <w:rPr>
          <w:b/>
          <w:lang w:val="es-ES"/>
        </w:rPr>
        <w:t xml:space="preserve">NO.MHS       </w:t>
        <w:tab/>
        <w:t>:  013210001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</w:t>
      </w:r>
      <w:r>
        <w:rPr>
          <w:b/>
          <w:lang w:val="es-ES"/>
        </w:rPr>
        <w:t>JURUSAN</w:t>
        <w:tab/>
        <w:t>:  KOMPUTERISASI AKUNTANSI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60" w:hanging="540"/>
        <w:jc w:val="both"/>
        <w:rPr/>
      </w:pPr>
      <w:r>
        <w:rPr>
          <w:b/>
          <w:lang w:val="es-ES"/>
        </w:rPr>
        <w:t>JENJANG      : DIPLOMA III</w:t>
      </w:r>
    </w:p>
    <w:p>
      <w:pPr>
        <w:pStyle w:val="Normal"/>
        <w:spacing w:lineRule="auto" w:line="48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AKAKO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5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ISTEM KOMPUTERISASI PERHITUNGAN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AJAK PENGHASILAN PASAL 21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b/>
          <w:b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b/>
          <w:b/>
          <w:lang w:val="es-ES"/>
        </w:rPr>
      </w:pPr>
      <w:r>
        <w:rPr>
          <w:b/>
          <w:lang w:val="es-ES"/>
        </w:rPr>
        <w:t>Karya Tulis Diajukan Sebagai Syarat Untuk Memperoleh Gelar Ahli Madya Bidang Komputer Diploma III Yogyakart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29000" cy="315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lang w:val="es-ES"/>
        </w:rPr>
      </w:pPr>
      <w:r>
        <w:rPr>
          <w:b/>
          <w:lang w:val="es-ES"/>
        </w:rPr>
        <w:t>Oleh :</w:t>
      </w:r>
    </w:p>
    <w:p>
      <w:pPr>
        <w:pStyle w:val="Normal"/>
        <w:spacing w:lineRule="auto" w:line="480"/>
        <w:jc w:val="center"/>
        <w:rPr>
          <w:b/>
          <w:b/>
          <w:lang w:val="es-ES"/>
        </w:rPr>
      </w:pPr>
      <w:r>
        <w:rPr>
          <w:b/>
          <w:lang w:val="es-ES"/>
        </w:rPr>
        <w:t>GUNTUR EKA PUTERA</w:t>
      </w:r>
    </w:p>
    <w:p>
      <w:pPr>
        <w:pStyle w:val="Normal"/>
        <w:tabs>
          <w:tab w:val="clear" w:pos="720"/>
          <w:tab w:val="left" w:pos="3060" w:leader="none"/>
        </w:tabs>
        <w:ind w:left="2160" w:hanging="54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NO.MHS       </w:t>
        <w:tab/>
        <w:t>:  013210001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3060" w:leader="none"/>
        </w:tabs>
        <w:ind w:left="144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</w:t>
      </w:r>
      <w:r>
        <w:rPr>
          <w:b/>
          <w:lang w:val="es-ES"/>
        </w:rPr>
        <w:t>JURUSAN</w:t>
        <w:tab/>
        <w:t>:  KOMPUTERISASI AKUNTANSI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60" w:hanging="540"/>
        <w:jc w:val="both"/>
        <w:rPr>
          <w:b/>
          <w:b/>
          <w:lang w:val="es-ES"/>
        </w:rPr>
      </w:pPr>
      <w:r>
        <w:rPr>
          <w:b/>
          <w:lang w:val="es-ES"/>
        </w:rPr>
        <w:t>JENJANG      : DIPLOMA III</w:t>
      </w:r>
    </w:p>
    <w:p>
      <w:pPr>
        <w:pStyle w:val="Normal"/>
        <w:spacing w:lineRule="auto" w:line="48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sz w:val="28"/>
          <w:szCs w:val="28"/>
          <w:lang w:val="es-ES"/>
        </w:rPr>
        <w:t xml:space="preserve">AKAKOM 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YOGYAKARTA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20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ALAMAN PENGESAH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ISTEM KOMPUTERISASI PERHITUNG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AJAK PENGHASILAN PASAL 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</w:rPr>
        <w:drawing>
          <wp:inline distT="0" distB="0" distL="0" distR="0">
            <wp:extent cx="3429000" cy="315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Telah di ujikan dan disahkan dihadapan Tim Pengu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AKAKOM  YOGYAKART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440" w:firstLine="72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ada Hari </w:t>
        <w:tab/>
        <w:t>:</w:t>
      </w:r>
    </w:p>
    <w:p>
      <w:pPr>
        <w:pStyle w:val="Normal"/>
        <w:spacing w:lineRule="auto" w:line="360"/>
        <w:ind w:firstLine="2160"/>
        <w:jc w:val="both"/>
        <w:rPr>
          <w:b/>
          <w:b/>
          <w:lang w:val="es-ES"/>
        </w:rPr>
      </w:pPr>
      <w:r>
        <w:rPr>
          <w:b/>
          <w:lang w:val="es-ES"/>
        </w:rPr>
        <w:t>Tanggal</w:t>
        <w:tab/>
        <w:t xml:space="preserve">:  </w:t>
      </w:r>
    </w:p>
    <w:p>
      <w:pPr>
        <w:pStyle w:val="Normal"/>
        <w:spacing w:lineRule="auto" w:line="360"/>
        <w:ind w:firstLine="21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Mengetahui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ab/>
        <w:t xml:space="preserve">    Ketua Jurusan</w:t>
        <w:tab/>
        <w:tab/>
        <w:tab/>
        <w:tab/>
        <w:t>Dosen Pembimbing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ambang P.D.P.,S.Kom.,S.E.,M.MSI</w:t>
        <w:tab/>
        <w:t>Bambang D.P.,S.Kom.,S.E.,M.MS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HALAMAN PERSEMBAHA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4686300" cy="5143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143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tuk kedua orang tua yang telah yang mendoakan aku dan juga yang mendorong aku untuk tetap terus maju kedep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tuk kekasihku yang telah memberiku semangat dan juga  yang menjadi inspirasik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tuk semua teman-temanku yang telah membantuku selama ini, khususnya ali dan wandi, makasih banyak yaa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4.8pt;width:368.95pt;height:40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tuk kedua orang tua yang telah yang mendoakan aku dan juga yang mendorong aku untuk tetap terus maju kedepa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tuk kekasihku yang telah memberiku semangat dan juga  yang menjadi inspirasiku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tuk semua teman-temanku yang telah membantuku selama ini, khususnya ali dan wandi, makasih banyak yaa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OTTO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4572000" cy="2857500"/>
                <wp:effectExtent l="5080" t="9525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57680"/>
                        </a:xfrm>
                        <a:custGeom>
                          <a:avLst/>
                          <a:gdLst>
                            <a:gd name="textAreaLeft" fmla="*/ 0 w 2592000"/>
                            <a:gd name="textAreaRight" fmla="*/ 2592360 w 2592000"/>
                            <a:gd name="textAreaTop" fmla="*/ 209880 h 1620000"/>
                            <a:gd name="textAreaBottom" fmla="*/ 1410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Sesulit Apapun Masalah Yang Kita Hadap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Pasti Ada Jalan Keluar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pt;margin-top:6.6pt;width:359.95pt;height:22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Sesulit Apapun Masalah Yang Kita Hadap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Pasti Ada Jalan Keluar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b/>
          <w:sz w:val="28"/>
          <w:szCs w:val="28"/>
          <w:lang w:val="es-ES"/>
        </w:rPr>
        <w:t xml:space="preserve">KATA PENGANTAR 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lang w:val="es-ES"/>
        </w:rPr>
        <w:tab/>
      </w:r>
      <w:r>
        <w:rPr/>
        <w:t>Puji syukur penulis panjatkan ke hadirat Tuhan Yang Maha Esa atas karunia Nya sehingga karya tulis ini yang berjudul “Sistem Komputerisasi Perhitungan Pajak Penghasilan Pasal 21” dapat terselesaikan dengan baik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lang w:val="es-ES"/>
        </w:rPr>
        <w:t>Pada kesempatan ini penulis ingin menyampaikan rasa terima kasih yang sebesar-besarnya kepada :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>1.</w:t>
        <w:tab/>
        <w:t xml:space="preserve">Bapak Drs. G.P. Daliyo, Dipl. </w:t>
      </w:r>
      <w:r>
        <w:rPr>
          <w:lang w:val="es-ES"/>
        </w:rPr>
        <w:t>Comp. selaku Ketua Sekolah Tinggi Manajemen Informatika dan Komputer AKAKOM Yogyakarta.</w:t>
      </w:r>
    </w:p>
    <w:p>
      <w:pPr>
        <w:pStyle w:val="Normal"/>
        <w:spacing w:lineRule="auto" w:line="480"/>
        <w:ind w:left="720" w:hanging="720"/>
        <w:jc w:val="both"/>
        <w:rPr>
          <w:lang w:val="es-ES"/>
        </w:rPr>
      </w:pPr>
      <w:r>
        <w:rPr>
          <w:lang w:val="es-ES"/>
        </w:rPr>
        <w:t>2.</w:t>
        <w:tab/>
        <w:t>Ir. M. Guntara, M.T. selaku Pembantu Ketua I Bidang Akademik di Sekolah Tinggi Manajemen Informatika dan Komputer AKAKOM Yogyakarta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lang w:val="es-ES"/>
        </w:rPr>
        <w:t>3.</w:t>
        <w:tab/>
        <w:t>Bambang P.D.P.,S.Kom.,S.E.,MMSI selaku Ketua Jurusan Komputerisasi Akuntansi dan sekaligus sebagai dosen pembimbing yang telah banyak membantu dalam memberikan petunjuk, pengarahan serta bimbingan yang besar dalam karya tulis ini.</w:t>
      </w:r>
    </w:p>
    <w:p>
      <w:pPr>
        <w:pStyle w:val="Normal"/>
        <w:spacing w:lineRule="auto" w:line="480"/>
        <w:ind w:left="720" w:hanging="720"/>
        <w:jc w:val="both"/>
        <w:rPr>
          <w:lang w:val="es-ES"/>
        </w:rPr>
      </w:pPr>
      <w:r>
        <w:rPr>
          <w:lang w:val="es-ES"/>
        </w:rPr>
        <w:t>4.</w:t>
        <w:tab/>
        <w:t>Seluruh staf dan karyawan STMIK AKAKOM Yogyakarta yang banyak membantu lancarnya segala aktivitas penulisan karya tulis.</w:t>
      </w:r>
    </w:p>
    <w:p>
      <w:pPr>
        <w:pStyle w:val="Normal"/>
        <w:spacing w:lineRule="auto" w:line="480"/>
        <w:ind w:left="720" w:hanging="720"/>
        <w:jc w:val="both"/>
        <w:rPr>
          <w:lang w:val="es-ES"/>
        </w:rPr>
      </w:pPr>
      <w:r>
        <w:rPr>
          <w:lang w:val="es-ES"/>
        </w:rPr>
        <w:t>5.</w:t>
        <w:tab/>
        <w:t>Semua pihak yang telah membantu sampai terselesaikannya penyusunan karya tulis.</w:t>
      </w:r>
    </w:p>
    <w:p>
      <w:pPr>
        <w:pStyle w:val="Normal"/>
        <w:spacing w:lineRule="auto" w:line="480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lang w:val="es-ES"/>
        </w:rPr>
        <w:tab/>
      </w:r>
      <w:r>
        <w:rPr/>
        <w:t>Penulis menyadari sepenuhnya bahwa karya tulis ini masih jauh dari sempurna, karena terbatasnya kemampuan penulis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lang w:val="es-ES"/>
        </w:rPr>
        <w:t>Oleh karena itu kritik dan saran yang bersifat membangun sangat penulis harapkan guna sempurnanya karya tulis ini.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lang w:val="es-ES"/>
        </w:rPr>
        <w:tab/>
        <w:tab/>
        <w:tab/>
        <w:tab/>
        <w:tab/>
        <w:tab/>
        <w:t>Yogyakarta,         Agustus 2005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ab/>
        <w:tab/>
        <w:t xml:space="preserve">     Penulis</w:t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lang w:val="es-ES"/>
        </w:rPr>
      </w:pPr>
      <w:r>
        <w:rPr>
          <w:b/>
          <w:sz w:val="28"/>
          <w:szCs w:val="28"/>
          <w:lang w:val="es-ES"/>
        </w:rPr>
        <w:t xml:space="preserve">DAFTAR ISI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 xml:space="preserve">HALAMAN  JUDUL ……………………………………………………. </w:t>
        <w:tab/>
        <w:t>i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>HALAMAN PENGESAHAN ……………………………………………</w:t>
        <w:tab/>
        <w:t>iii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HALAMAN PERSEMBAHAN ………………………………………….</w:t>
        <w:tab/>
        <w:t>iv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MOTTO …………………………………………………………………..</w:t>
        <w:tab/>
        <w:t>v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KATA PENGANTAR ……………………………………………………</w:t>
        <w:tab/>
        <w:t>vi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DAFTAR ISI ……………………………………………………………..</w:t>
        <w:tab/>
        <w:t>viii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DAFTAR TABEL ………………………………………………………..</w:t>
        <w:tab/>
        <w:t>x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DAFTAR GAMBAR …………………………………………………….</w:t>
        <w:tab/>
        <w:t>xi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b/>
          <w:lang w:val="es-ES"/>
        </w:rPr>
        <w:t>BAB I</w:t>
        <w:tab/>
        <w:t>PENDAHULUAN</w:t>
      </w:r>
      <w:r>
        <w:rPr>
          <w:lang w:val="es-ES"/>
        </w:rPr>
        <w:t xml:space="preserve"> ……………………………………………….</w:t>
        <w:tab/>
      </w:r>
      <w:r>
        <w:rPr>
          <w:b/>
          <w:lang w:val="es-ES"/>
        </w:rPr>
        <w:t xml:space="preserve">1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ab/>
        <w:t>1.1</w:t>
        <w:tab/>
        <w:t>Latar Belakang Masalah ………………………………….</w:t>
        <w:tab/>
        <w:t>1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ab/>
        <w:t>1.2</w:t>
        <w:tab/>
        <w:t>Perumusan Masalah ………………………………………</w:t>
        <w:tab/>
        <w:t>2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ab/>
        <w:t>1.3</w:t>
        <w:tab/>
        <w:t>Batasan Masalah ………………………………………….</w:t>
        <w:tab/>
        <w:t>2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ab/>
        <w:t>1.4</w:t>
        <w:tab/>
        <w:t>Tujuan dari Penelitian Karya Tulis ……………………….</w:t>
        <w:tab/>
        <w:t>3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ab/>
        <w:t>1.5</w:t>
        <w:tab/>
        <w:t>Metode Pengumpulan Data ………………………………</w:t>
        <w:tab/>
        <w:t>3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ab/>
        <w:t>1.6</w:t>
        <w:tab/>
        <w:t>Sistematika Penulisan …………………………………….</w:t>
        <w:tab/>
        <w:t>3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  <w:t>BAB II TINJAUAN UMUM …………………………………………..</w:t>
        <w:tab/>
        <w:t>5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ab/>
        <w:t>2.1</w:t>
        <w:tab/>
        <w:t>Gambaran Umum tentang Perpajakan …………………...</w:t>
        <w:tab/>
        <w:t>5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ab/>
        <w:t>2.2</w:t>
        <w:tab/>
        <w:t>Pengenalan Bahasa Pemrograman Borland Delphi …......</w:t>
        <w:tab/>
        <w:t>14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b/>
          <w:lang w:val="es-ES"/>
        </w:rPr>
        <w:t>BAB III PERANCANGAN SISTEM ………………………………....</w:t>
        <w:tab/>
        <w:t>16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ab/>
        <w:t>3.1</w:t>
        <w:tab/>
        <w:t>Pengertian Sistem …………………………………………</w:t>
        <w:tab/>
        <w:t>16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lang w:val="es-ES"/>
        </w:rPr>
        <w:tab/>
        <w:t>3.2</w:t>
        <w:tab/>
        <w:t>Bagan Alir Sistem ……………………………………...</w:t>
        <w:tab/>
      </w:r>
      <w:r>
        <w:rPr/>
        <w:t>16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  <w:t>3.3</w:t>
        <w:tab/>
        <w:t>Sistem Pendukung ……………………………………….</w:t>
        <w:tab/>
        <w:t>19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/>
        <w:tab/>
        <w:t>3.4</w:t>
        <w:tab/>
        <w:t>Perancangan Sistem Basis Data ………………………….</w:t>
        <w:tab/>
      </w:r>
      <w:r>
        <w:rPr>
          <w:lang w:val="es-ES"/>
        </w:rPr>
        <w:t>20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ab/>
        <w:t>3.5</w:t>
        <w:tab/>
        <w:t>Relasi Antar Tabel ……………………………………….</w:t>
        <w:tab/>
        <w:t>27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ab/>
        <w:t>3.6</w:t>
        <w:tab/>
        <w:t>Penjelasan Relasi Antar Tabel …………………………....</w:t>
        <w:tab/>
        <w:t>29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ab/>
        <w:t>3.7</w:t>
        <w:tab/>
        <w:t>Rancangan Masukan ……………………………………..</w:t>
        <w:tab/>
        <w:t>30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ab/>
        <w:t>3.8</w:t>
        <w:tab/>
        <w:t>Rancangan Keluaran ……………………………………..</w:t>
        <w:tab/>
        <w:t>34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  <w:lang w:val="es-ES"/>
        </w:rPr>
        <w:t>BAB IV IMPLEMENTASI DAN PEMBAHASAN …………………..</w:t>
        <w:tab/>
      </w:r>
      <w:r>
        <w:rPr>
          <w:b/>
        </w:rPr>
        <w:t>40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>Spesifikasi Program ……………………………………...</w:t>
        <w:tab/>
        <w:t>4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>Menjalankan Program …………………………………....</w:t>
        <w:tab/>
        <w:t>4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>Menu Utama ……………………………………………..</w:t>
        <w:tab/>
        <w:t>44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  <w:t>BAB V PENUTUP ……………………………………………………..</w:t>
        <w:tab/>
        <w:t>54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b/>
        </w:rPr>
        <w:tab/>
      </w:r>
      <w:r>
        <w:rPr/>
        <w:t>5.1</w:t>
        <w:tab/>
        <w:t>Kesimpulan ……………………………………………...</w:t>
        <w:tab/>
        <w:t>54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  <w:t>5.2</w:t>
        <w:tab/>
        <w:t>Saran ……………………………………………………</w:t>
      </w:r>
      <w:r>
        <w:rPr>
          <w:b/>
        </w:rPr>
        <w:tab/>
      </w:r>
      <w:r>
        <w:rPr/>
        <w:t>54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  <w:t>DAFTAR PUSTAKA …………………………………………………</w:t>
        <w:tab/>
        <w:t>55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b/>
          <w:b/>
        </w:rPr>
      </w:pPr>
      <w:r>
        <w:rPr>
          <w:b/>
        </w:rPr>
        <w:t>LAMPIRAN - LAMPIRAN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FTAR TABEL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 xml:space="preserve">Tabel </w:t>
        <w:tab/>
        <w:t>2.1</w:t>
        <w:tab/>
        <w:t>: Tarif Pajak Penghasilan ………………………………….</w:t>
        <w:tab/>
        <w:t>7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 xml:space="preserve">Tabel </w:t>
        <w:tab/>
        <w:t>2.2</w:t>
        <w:tab/>
        <w:t>: Penghasilan Tidak Kena Pajak …………………………..</w:t>
        <w:tab/>
        <w:t>7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Tabel</w:t>
        <w:tab/>
        <w:t>2.3</w:t>
        <w:tab/>
        <w:t>: Perhitungan Pajak Penghasilan Pasal 21 ………………..</w:t>
        <w:tab/>
        <w:t>12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Tabel</w:t>
        <w:tab/>
        <w:t>3.1</w:t>
        <w:tab/>
        <w:t>: Golongan ………………………………………………..</w:t>
        <w:tab/>
        <w:t>23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 xml:space="preserve">Tabel </w:t>
        <w:tab/>
        <w:t>3.2</w:t>
        <w:tab/>
        <w:t>: Tunjangan ………………………………………………..</w:t>
        <w:tab/>
        <w:t>23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Tabel</w:t>
        <w:tab/>
        <w:t>3.3</w:t>
        <w:tab/>
        <w:t>: Potongan ………………………………………………..</w:t>
        <w:tab/>
        <w:t>24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Tabel</w:t>
        <w:tab/>
        <w:t>3.4</w:t>
        <w:tab/>
        <w:t>: Tunjangan Pegawai ……………………………………..</w:t>
        <w:tab/>
        <w:t>24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Tabel</w:t>
        <w:tab/>
        <w:t>3.5</w:t>
        <w:tab/>
        <w:t>: Potongan Pegawai ………………………………………</w:t>
        <w:tab/>
        <w:t>25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 xml:space="preserve">Tabel </w:t>
        <w:tab/>
        <w:t>3.6</w:t>
        <w:tab/>
        <w:t>: Pegawai ………………………………………………..</w:t>
        <w:tab/>
        <w:t>25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Tabel</w:t>
        <w:tab/>
        <w:t>3.7</w:t>
        <w:tab/>
        <w:t>: PPh21 ………………………………………………….</w:t>
        <w:tab/>
        <w:t>26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b/>
          <w:sz w:val="28"/>
          <w:szCs w:val="28"/>
          <w:lang w:val="es-ES"/>
        </w:rPr>
        <w:t xml:space="preserve">DAFTAR GAMBAR 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Gambar 3.1</w:t>
        <w:tab/>
        <w:t>: Diagram Alir Sistem ……………………………………..</w:t>
        <w:tab/>
        <w:t>18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Gambar 3.2</w:t>
        <w:tab/>
        <w:t>: Relasi Antar Tabel ……………………………………….</w:t>
        <w:tab/>
        <w:t>28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Gambar 3.3</w:t>
        <w:tab/>
        <w:t>: Rancangan Masukan Data Golongan ……………………</w:t>
        <w:tab/>
        <w:t>30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lang w:val="es-ES"/>
        </w:rPr>
        <w:t>Gambar 3.4</w:t>
        <w:tab/>
        <w:t>: Rancangan Masukan Data Tunjangan …………………..</w:t>
        <w:tab/>
        <w:t>31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lang w:val="es-ES"/>
        </w:rPr>
        <w:t>Gambar 3.5</w:t>
        <w:tab/>
        <w:t>: Rancangan Masukan Data Potongan ……………………</w:t>
        <w:tab/>
        <w:t>31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Gambar 3.6</w:t>
        <w:tab/>
        <w:t>: Rancangan Masukan Data Tunjangan Pegawai …………</w:t>
        <w:tab/>
        <w:t>32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lang w:val="es-ES"/>
        </w:rPr>
        <w:t xml:space="preserve">Gambar 3.7 </w:t>
        <w:tab/>
        <w:t>: Rancangan Masukan Data Potongan Pegawai ………….</w:t>
        <w:tab/>
        <w:t>32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Gambar 3.8</w:t>
        <w:tab/>
        <w:t>: Rancangan Masukan Data Pegawai …………………….</w:t>
        <w:tab/>
        <w:t>33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Gambar 3.9</w:t>
        <w:tab/>
        <w:t>: Rancangan Masukan Data PPh21 ………………………</w:t>
        <w:tab/>
        <w:t>34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Gambar 3.10</w:t>
        <w:tab/>
        <w:t>: Rancangan Keluaran Data Tunjangan Per Pegawai …….</w:t>
        <w:tab/>
        <w:t>35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lang w:val="es-ES"/>
        </w:rPr>
        <w:t>Gambar 3.11</w:t>
        <w:tab/>
        <w:t>: Rancangan Keluaran Data Potongan Per Pegawai ……..</w:t>
        <w:tab/>
        <w:t>36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Gambar 3,12</w:t>
        <w:tab/>
        <w:t>: Rancangan Keluaran Data Pegawai Per NIP …………..</w:t>
        <w:tab/>
        <w:t>37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lang w:val="es-ES"/>
        </w:rPr>
        <w:t>Gambar 3.13</w:t>
        <w:tab/>
        <w:t>: Rancangan Keluaran Data Pegawai Seluruhnya ……….</w:t>
        <w:tab/>
      </w:r>
      <w:r>
        <w:rPr/>
        <w:t>37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>Gambar 3.14</w:t>
        <w:tab/>
        <w:t>: Rancangan Keluaran Data PPh21 Per NPWP ………….</w:t>
        <w:tab/>
        <w:t>38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>Gambar 3.15</w:t>
        <w:tab/>
        <w:t>: Rancangan Keluaran Data PPh21 Seluruhnya ………….</w:t>
        <w:tab/>
        <w:t>39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Gambar  4.1</w:t>
        <w:tab/>
        <w:t>: Tampilan Menu Utama Program PPh21 ………………..</w:t>
        <w:tab/>
        <w:t>43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Gambar  4.2</w:t>
        <w:tab/>
        <w:t>: Tampilan Menu Golongan ………………………………</w:t>
        <w:tab/>
        <w:t>44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Gambar  4.3</w:t>
        <w:tab/>
        <w:t>: Tampilan Menu Tunjangan ……………………………..</w:t>
        <w:tab/>
        <w:t>45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lang w:val="es-ES"/>
        </w:rPr>
        <w:t>Gambar  4.4</w:t>
        <w:tab/>
        <w:t>: Tampilan Menu  Potongan ……………………………..</w:t>
        <w:tab/>
        <w:t>46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Gambar  4.5</w:t>
        <w:tab/>
        <w:t>: Tampilan Menu Pegawai ………………………………..</w:t>
        <w:tab/>
        <w:t>46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lang w:val="es-ES"/>
        </w:rPr>
        <w:t>Gambar  4.6</w:t>
        <w:tab/>
        <w:t>: Tampilan Menu Data Pegawai .........................................</w:t>
        <w:tab/>
      </w:r>
      <w:r>
        <w:rPr/>
        <w:t>47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lang w:val="es-ES"/>
        </w:rPr>
        <w:t>Gambar  4.7</w:t>
        <w:tab/>
        <w:t>: Tampilan Menu Tunjangan Pegawai …………………...</w:t>
        <w:tab/>
        <w:t>48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Gambar  4.8</w:t>
        <w:tab/>
        <w:t>: Tampilan Menu Potongan Pegawai .................................</w:t>
        <w:tab/>
        <w:t>48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Gambar  4.9</w:t>
        <w:tab/>
        <w:t>: Tampilan Menu PPh21 …………………………………</w:t>
        <w:tab/>
        <w:t>49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lang w:val="es-ES"/>
        </w:rPr>
        <w:t>Gambar  5.10</w:t>
        <w:tab/>
        <w:t>: Tampilan Menu Hapus Data Tunjangan ……………….</w:t>
        <w:tab/>
        <w:t>50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lang w:val="es-ES"/>
        </w:rPr>
      </w:pPr>
      <w:r>
        <w:rPr>
          <w:lang w:val="es-ES"/>
        </w:rPr>
        <w:t>Gambar  5.11  : Tampilan Menu Hapus Data Potongan ……….………..</w:t>
        <w:tab/>
        <w:t>51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lang w:val="es-ES"/>
        </w:rPr>
        <w:t>Gambar  5.12</w:t>
        <w:tab/>
        <w:t>: Tampilan Menu Hapus Data Golongan …………………</w:t>
        <w:tab/>
      </w:r>
      <w:r>
        <w:rPr/>
        <w:t>51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lang w:val="es-ES"/>
        </w:rPr>
        <w:t>Gambar  5.13</w:t>
        <w:tab/>
        <w:t>: Tampilan Menu Hapus Data Tunjangan Pegawai ……….</w:t>
        <w:tab/>
        <w:t>52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lang w:val="es-ES"/>
        </w:rPr>
        <w:t>Gambar  5.14</w:t>
        <w:tab/>
        <w:t>: Tampilan Menu Hapus Data Potongan Pegawai ……..…</w:t>
        <w:tab/>
        <w:t>52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lang w:val="es-ES"/>
        </w:rPr>
        <w:t>Gambar  5.15</w:t>
        <w:tab/>
        <w:t>: Tampilan Menu Hapus Data Pegawai …………………..</w:t>
        <w:tab/>
      </w:r>
      <w:r>
        <w:rPr/>
        <w:t>53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>Gambar 5.16</w:t>
        <w:tab/>
        <w:t>: Tampilan Menu Hapus Data PPh21 …………………….</w:t>
        <w:tab/>
        <w:t>53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3:43:00Z</dcterms:created>
  <dc:creator>Riswandi</dc:creator>
  <dc:description/>
  <cp:keywords/>
  <dc:language>en-US</dc:language>
  <cp:lastModifiedBy>Riswandi</cp:lastModifiedBy>
  <cp:lastPrinted>2005-09-26T15:57:00Z</cp:lastPrinted>
  <dcterms:modified xsi:type="dcterms:W3CDTF">2005-09-27T00:08:00Z</dcterms:modified>
  <cp:revision>6</cp:revision>
  <dc:subject/>
  <dc:title>LAMPIRAN KELUARAN</dc:title>
</cp:coreProperties>
</file>