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SI</w:t>
      </w:r>
    </w:p>
    <w:p>
      <w:pPr>
        <w:pStyle w:val="Heading"/>
        <w:jc w:val="both"/>
        <w:rPr/>
      </w:pPr>
      <w:r>
        <w:rPr/>
      </w:r>
    </w:p>
    <w:p>
      <w:pPr>
        <w:pStyle w:val="Normal"/>
        <w:spacing w:lineRule="auto" w:line="480"/>
        <w:ind w:firstLine="720"/>
        <w:jc w:val="both"/>
        <w:rPr/>
      </w:pPr>
      <w:r>
        <w:rPr>
          <w:rFonts w:cs="Courier New" w:ascii="Courier New" w:hAnsi="Courier New"/>
        </w:rPr>
        <w:t>Dalam karya tulis ini dibuat suatu program beserta analisis dan perancangan Komputerisasi Pengolahan Data Rekam Medis di RSU PKU Muhammadiyah Gombong yang mencakup beberapa aspek, adapun aspek yang dibahas adalah Komputerisasi Unit Rawat Jalan, adapun perancangan sistem ini dapat digunakan oleh user (pemakai) dengan prosesnya berupa diagram alir sistem sedangkan untuk ahli (programmer) prosesnya adalah berupa relasi table (ER) dan datanya berupa struktur databasenya.</w:t>
      </w:r>
    </w:p>
    <w:p>
      <w:pPr>
        <w:pStyle w:val="Normal"/>
        <w:spacing w:lineRule="auto" w:line="480"/>
        <w:jc w:val="both"/>
        <w:rPr>
          <w:rFonts w:ascii="Courier New" w:hAnsi="Courier New" w:cs="Courier New"/>
        </w:rPr>
      </w:pPr>
      <w:r>
        <w:rPr>
          <w:rFonts w:cs="Courier New" w:ascii="Courier New" w:hAnsi="Courier New"/>
        </w:rPr>
        <w:tab/>
        <w:t>Diagram alir sistem adalah representasi grafik dari sebuah sistem yang menunjukkan proses-proses dalam sistem tersebut. Diagram alir sistem juga menggambarkan komponen-komponen sebuah sistem, aliran data diantara komponen-komponen tersebut, asal dan tujuan penyimpanan dari data tersebut.</w:t>
      </w:r>
    </w:p>
    <w:p>
      <w:pPr>
        <w:pStyle w:val="Normal"/>
        <w:spacing w:lineRule="auto" w:line="480"/>
        <w:jc w:val="both"/>
        <w:rPr>
          <w:rFonts w:ascii="Courier New" w:hAnsi="Courier New" w:cs="Courier New"/>
        </w:rPr>
      </w:pPr>
      <w:r>
        <w:rPr>
          <w:rFonts w:cs="Courier New" w:ascii="Courier New" w:hAnsi="Courier New"/>
        </w:rPr>
        <w:tab/>
        <w:t>Sedangkan Entity Relationship (ER) adalah suatu diagram relasi table yang menggambarkan hubungan masing-masing komponen sistem secara detil mulai dari nama file yang digunakan untuk menyimpan data atribut yang digunakan serta tipe dari masing-masing atribut file. Sedangkan struktur database adalah tempat yang digunakan untuk menyimpan data.</w:t>
      </w:r>
    </w:p>
    <w:p>
      <w:pPr>
        <w:pStyle w:val="TextBody"/>
        <w:rPr/>
      </w:pPr>
      <w:r>
        <w:rPr/>
        <w:t xml:space="preserve">Program Komputerisasi Pengolahan Data Rekam Medis di RSU PKU Muhammadiyah Gombong, laporan data setiap dokter, laporan daftar seluruh dokter, laporan data setiap pasien, laporan daftar pasien per periode,laporan data hasil diagnosa setiap pasien, laporan data resep obat per pasien, dan laporan data riwayat penyakit per pasien. Dalam Program Komputerisasi Pengolahan Data Rekam Medis di RSU PKU Muhammadiyah Gombong ini terdapat empat buah berkas yang dari masing berkas akan dproses dan disimpan kedalam enam buah database, kemudian dari masing-masing database diambil laporan-laporan.  </w:t>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59:00Z</dcterms:created>
  <dc:creator>FUADY</dc:creator>
  <dc:description/>
  <dc:language>en-US</dc:language>
  <cp:lastModifiedBy>Anang Apriyanta</cp:lastModifiedBy>
  <dcterms:modified xsi:type="dcterms:W3CDTF">2003-12-19T02:16:00Z</dcterms:modified>
  <cp:revision>4</cp:revision>
  <dc:subject/>
  <dc:title>ABSTRAKSI</dc:title>
</cp:coreProperties>
</file>