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TA PENGANTA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</w:tabs>
        <w:spacing w:lineRule="auto" w:line="360"/>
        <w:ind w:firstLine="720"/>
        <w:rPr/>
      </w:pPr>
      <w:r>
        <w:rPr/>
        <w:t>Puji syukur kepada Bapa di Syurga  karena kasih karunia dan anugerah-Nya, maka penyusun dapat menyelesaikan penulisan tugas akhir ini pada waktunya. Tugas akhir ini dengan judul “KOMPUTERISASI PENGOLAHAN DATA LOGISTIK DI  PT. KARYA JASA  KUPANG”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Penulisan tugas akhir ini ditujukan sebagai bagian dari persyaratan untuk mencapai Derajat Pendidikan Tingkat Diploma III pada Sekolah Tinggi Manajemen Informatka dan Komputer AKAKOM Yogyakarta.</w:t>
      </w:r>
    </w:p>
    <w:p>
      <w:pPr>
        <w:pStyle w:val="TextBody"/>
        <w:tabs>
          <w:tab w:val="clear" w:pos="709"/>
        </w:tabs>
        <w:spacing w:lineRule="auto" w:line="360"/>
        <w:ind w:firstLine="720"/>
        <w:rPr/>
      </w:pPr>
      <w:r>
        <w:rPr/>
        <w:t>Pada kesempatan ini penyusun mengucapkan rasa terima kasih yang sebesar-besarnya kepada 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Bapak Drs. G.P. Daliyo Hardjosaputro, Dipl.Com, selaku Ketua Sekolah Tinggi Manajemen Informatika dan Komputer AKAKOM Yogyakart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Bapak Ir. M. Guntara, M.T, selaku Pembantu Ketua I Sekolah Tinggi Manajemen Informatika dan Komputer AKAKOM Yogyakarta dan pembimbing yang telah membantu dan memberikan bimbingan daalam penyusunan tugas akhir in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Bapak Budi Sunarko, S.T, M.T, selaku Ketua Jurusan Teknik Informatika DIII di Sekolah Tinggi Manajemen Informatika Informatika dan Komputer AKAKOM Yogyakart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Bapak Harmanto dan Ibu Sumarpuah selaku orang tua yang telah memberi dorongan moral, material dan doa selama penulis belajar di Sekolah Tinggi Manajemen Informatika dan Komputer AKAKOM Yogyakart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Mama Detha yang tidak bosan memberikan dukungan dan doanya selama in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Kristina Y.D teman hidupku yang setia dan selalu mengingatkan untuk menyelesaian tugas akhir dan pendampinganny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My little boys Axl dan William yang selalu menemani dan gangguannya selama penulisan tugas akhir in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My little girl  Dara Dinanti yang  sampai saat ini belum kutemui dan kupeluk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/>
        <w:t>K’ Krist, Dedy E, Lina, Toddy dan semua teman-temanku yang tidak dapat disebutkan satu persatu yang memberi dorongan spirit dan moril.</w:t>
      </w:r>
    </w:p>
    <w:p>
      <w:pPr>
        <w:pStyle w:val="TextBody"/>
        <w:tabs>
          <w:tab w:val="clear" w:pos="709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Times New Roman"/>
          <w:sz w:val="24"/>
        </w:rPr>
        <w:t>Penyusun dengan segala kerendahan hati menyadari bahwa penulisan Tugas Akhir ini masih jauh dari sempurna, sehingga penyusun mengharapkan saran dan kritik yang membangun guna penyempurnaan penulisan i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khir kata semoga sesuai dengan tujuannya tulisan ini dapat bermanfaat bagi semua pihak yang membutuhkan, bagi dunia teknik informatika secara umum dan program peminatan teknik Informatika khususn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Yogyakarta,  </w:t>
      </w:r>
      <w:r>
        <w:rPr>
          <w:sz w:val="24"/>
        </w:rPr>
        <w:t xml:space="preserve">    Desember 20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rFonts w:cs="Times New Roman"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>Penyusun</w:t>
      </w:r>
    </w:p>
    <w:p>
      <w:pPr>
        <w:pStyle w:val="TextBody"/>
        <w:tabs>
          <w:tab w:val="clear" w:pos="709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709"/>
        </w:tabs>
        <w:spacing w:lineRule="auto" w:line="360"/>
        <w:ind w:left="720" w:hanging="0"/>
        <w:rPr/>
      </w:pPr>
      <w:r>
        <w:rPr/>
      </w:r>
    </w:p>
    <w:sectPr>
      <w:footerReference w:type="default" r:id="rId2"/>
      <w:type w:val="nextPage"/>
      <w:pgSz w:w="11906" w:h="16783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0:00:00Z</dcterms:created>
  <dc:creator>axl&amp;will</dc:creator>
  <dc:description/>
  <dc:language>en-US</dc:language>
  <cp:lastModifiedBy>Axl&amp;William</cp:lastModifiedBy>
  <cp:lastPrinted>2002-10-15T20:21:00Z</cp:lastPrinted>
  <dcterms:modified xsi:type="dcterms:W3CDTF">2004-02-05T23:19:00Z</dcterms:modified>
  <cp:revision>16</cp:revision>
  <dc:subject/>
  <dc:title>KATA PENGANTAR</dc:title>
</cp:coreProperties>
</file>