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Halaman Pengesaha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MPUTERISASI PENGOLAHAN DATA LOGISTIK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I  PT.  KARYA JASA KUPANG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Telah diperiksa dan disetujui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Pada tanggal      Januari 200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Oleh 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etua Jurusan MI – D III</w:t>
        <w:tab/>
        <w:tab/>
        <w:tab/>
        <w:tab/>
        <w:tab/>
        <w:t xml:space="preserve"> Pembimbing  I</w:t>
      </w:r>
    </w:p>
    <w:p>
      <w:pPr>
        <w:pStyle w:val="Normal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( Budi Sunarko, ST., MT.)  </w:t>
        <w:tab/>
        <w:tab/>
        <w:tab/>
        <w:tab/>
        <w:t xml:space="preserve">        ( Ir. M. Guntara, M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5:46:00Z</dcterms:created>
  <dc:creator>Axl&amp;William</dc:creator>
  <dc:description/>
  <dc:language>en-US</dc:language>
  <cp:lastModifiedBy>Axl&amp;William</cp:lastModifiedBy>
  <cp:lastPrinted>2004-02-07T07:32:00Z</cp:lastPrinted>
  <dcterms:modified xsi:type="dcterms:W3CDTF">2004-01-08T16:55:00Z</dcterms:modified>
  <cp:revision>9</cp:revision>
  <dc:subject/>
  <dc:title>Halaman Pengesahan</dc:title>
</cp:coreProperties>
</file>