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PUTERISASI PENGOLAHAN DATA LOGISTI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DI PT KARYA JASA KUP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95402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susun Oleh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64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37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ndro Budi Prayit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. Mh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31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knik Informati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nj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 III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center"/>
        <w:rPr/>
      </w:pPr>
      <w:r>
        <w:rPr>
          <w:b/>
        </w:rPr>
        <w:t>KOMPUTERISASI PENGOLAHAN DATA LOGISTI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DI PT KARYA JASA KUP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ARYA TUL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jukan sebagai syarat untuk meraih derajat Diploma III</w:t>
      </w:r>
    </w:p>
    <w:p>
      <w:pPr>
        <w:pStyle w:val="Normal"/>
        <w:jc w:val="center"/>
        <w:rPr/>
      </w:pPr>
      <w:r>
        <w:rPr>
          <w:b/>
        </w:rPr>
        <w:t>Di Sekolah Tinggi Manajemen Informatika dan Kompu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 A K O 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GYAKA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susun Oleh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64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37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ndro Budi Prayit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. Mh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31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knik Informati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nj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 III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53:00Z</dcterms:created>
  <dc:creator>Garuda</dc:creator>
  <dc:description/>
  <dc:language>en-US</dc:language>
  <cp:lastModifiedBy>Axl&amp;William</cp:lastModifiedBy>
  <cp:lastPrinted>2004-02-07T00:25:00Z</cp:lastPrinted>
  <dcterms:modified xsi:type="dcterms:W3CDTF">2004-02-06T23:33:00Z</dcterms:modified>
  <cp:revision>6</cp:revision>
  <dc:subject/>
  <dc:title>KOMPUTERISASI PENGOLAHAN DATALOGISTIK</dc:title>
</cp:coreProperties>
</file>