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AB II</w:t>
      </w:r>
    </w:p>
    <w:p>
      <w:pPr>
        <w:pStyle w:val="Heading"/>
        <w:rPr>
          <w:sz w:val="24"/>
        </w:rPr>
      </w:pPr>
      <w:r>
        <w:rPr>
          <w:sz w:val="24"/>
        </w:rPr>
      </w:r>
    </w:p>
    <w:p>
      <w:pPr>
        <w:pStyle w:val="Heading"/>
        <w:rPr>
          <w:sz w:val="24"/>
        </w:rPr>
      </w:pPr>
      <w:r>
        <w:rPr>
          <w:sz w:val="24"/>
        </w:rPr>
      </w:r>
    </w:p>
    <w:p>
      <w:pPr>
        <w:pStyle w:val="Heading3"/>
        <w:rPr/>
      </w:pPr>
      <w:r>
        <w:rPr/>
        <w:t>LANDASAN TEORI</w:t>
      </w:r>
    </w:p>
    <w:p>
      <w:pPr>
        <w:pStyle w:val="Heading5"/>
        <w:jc w:val="both"/>
        <w:rPr>
          <w:i w:val="false"/>
          <w:i w:val="false"/>
          <w:sz w:val="24"/>
        </w:rPr>
      </w:pPr>
      <w:r>
        <w:rPr>
          <w:i w:val="false"/>
          <w:sz w:val="24"/>
        </w:rPr>
        <w:t>2.1.Gambaran umum.</w:t>
      </w:r>
    </w:p>
    <w:p>
      <w:pPr>
        <w:pStyle w:val="Normal"/>
        <w:rPr>
          <w:i/>
          <w:i/>
          <w:sz w:val="24"/>
        </w:rPr>
      </w:pPr>
      <w:r>
        <w:rPr>
          <w:i/>
          <w:sz w:val="24"/>
        </w:rPr>
      </w:r>
    </w:p>
    <w:p>
      <w:pPr>
        <w:pStyle w:val="BodyTextIndent2"/>
        <w:spacing w:lineRule="auto" w:line="480"/>
        <w:ind w:left="480" w:firstLine="480"/>
        <w:rPr/>
      </w:pPr>
      <w:r>
        <w:rPr/>
        <w:t xml:space="preserve">Pelayanan Rawat Jalan Tingkat I merupakan sebuah kegiatan yang dilakukan instansi Kesehatan baik Pemerintah maupun Swasta. Adapun  jenis kegiatan ini adalah melakukan observasi terhadap seseorang yang  sakit (dalam hal ini biasa disebut pasien) oleh perawat atau dokter kemudian ditentukan jenis penyakitnya lalu ditentukan pula jenis dan jumlah obat yang diberikan kemudian pasien tersebut diperbolehkan pulang. Kegiatan ini adalah langkah langkah awal dalam menyembuhkan seorang pasien yang sakit setelah itu baru dapat ditentukan jenis dan klasifikasi penyakit tersebut. Tetapi pasien tersebut tetap dioerbolehkan pulang saat itu juga. .Sedangkan pasien  yang setelah diperiksa dan ditetapkan penyakit kemudian secara prosedur diharuskan tidak diperbolehkan pulang atau harus dirawat  inap ini tidak termasuk rawat jalan karena itu disebut rawat inap. Adapun secara umum yang membedakan rawat jalan dengan rawat inap adalah apabila seseorang apabila tidak dirawat dalam suatu ruangan tertentu akan membahayakan jiwanya atau membahayakan orang lain maka yang bersangkutan harus dilakukan rawat inap sedangkan apabila tidak membayakan dirinya maupun orang lain baik secara pisik maupun psikis maka hanya dilakukan rawat jalan tingkat I saja. Adapun Pelayanan Rawat Jalan tingkat I di Puskesmas Buntok Kalimantan tengah adalah melayani Rawat Jalan Tingkat I dengan menitik beratkan pada Wilayah Kerja Puskesmas dan memantau penyebaran penyakit pada wilayah tersebut khususnya pada penyakit penyakit yang telah ditetapkan oleh Departemen Kesehatan. </w:t>
      </w:r>
    </w:p>
    <w:p>
      <w:pPr>
        <w:pStyle w:val="BodyTextIndent2"/>
        <w:numPr>
          <w:ilvl w:val="1"/>
          <w:numId w:val="2"/>
        </w:numPr>
        <w:spacing w:lineRule="auto" w:line="480" w:before="0" w:after="120"/>
        <w:rPr>
          <w:b/>
          <w:b/>
        </w:rPr>
      </w:pPr>
      <w:r>
        <w:rPr>
          <w:b/>
        </w:rPr>
        <w:t xml:space="preserve"> </w:t>
      </w:r>
      <w:r>
        <w:rPr>
          <w:b/>
        </w:rPr>
        <w:t>Mekanisme Rawat Jalan Tingkat I.</w:t>
      </w:r>
    </w:p>
    <w:p>
      <w:pPr>
        <w:pStyle w:val="BodyTextIndent2"/>
        <w:spacing w:lineRule="auto" w:line="480"/>
        <w:ind w:left="480" w:hanging="0"/>
        <w:rPr/>
      </w:pPr>
      <w:r>
        <w:rPr/>
        <w:t xml:space="preserve">       </w:t>
      </w:r>
      <w:r>
        <w:rPr/>
        <w:t xml:space="preserve">Pertama seorang calon pasien yang akan berobat harus memperoleh nomor urut berobat pada hari dia ingin berobat. Setelah memperoleh nomor urut tersebut pasien tersebut harus mendaftarkan dirinya sebagai pasien (kalau belum pernah berobat) dan juga harus mendaftarkan kepala keluarganya kalau belum terdaftar kalau dirinya maupun keluarganya sudah terdaftar baru  yang bersangkutan mendaftarkan diri sebagai pasien yang akan berobat pada hari tersebut. Setelah memperoleh nomor berobat maka pasien terbut akan diperiksa dan akan ditetapkan jenis penyakitnya setelah itu akan mendapatkan resep. Setelah mendapatkan resep maka pasien akan  mengambil jenis obat yang akan diterima oleh seorang pasien  Setelah menerima obat maka pasien tersebut diperbolehan pulang. </w:t>
      </w:r>
    </w:p>
    <w:p>
      <w:pPr>
        <w:pStyle w:val="Normal"/>
        <w:numPr>
          <w:ilvl w:val="1"/>
          <w:numId w:val="2"/>
        </w:numPr>
        <w:spacing w:lineRule="auto" w:line="480"/>
        <w:jc w:val="both"/>
        <w:rPr>
          <w:b/>
          <w:b/>
          <w:sz w:val="24"/>
        </w:rPr>
      </w:pPr>
      <w:r>
        <w:rPr>
          <w:b/>
          <w:sz w:val="24"/>
        </w:rPr>
        <w:t xml:space="preserve"> </w:t>
      </w:r>
      <w:r>
        <w:rPr>
          <w:b/>
          <w:sz w:val="24"/>
        </w:rPr>
        <w:t>Tahap Pengolahan Data</w:t>
      </w:r>
    </w:p>
    <w:p>
      <w:pPr>
        <w:pStyle w:val="BodyTextIndent2"/>
        <w:spacing w:lineRule="auto" w:line="480"/>
        <w:ind w:left="480" w:firstLine="480"/>
        <w:rPr/>
      </w:pPr>
      <w:r>
        <w:rPr/>
        <w:t xml:space="preserve">Pada tahap ini semua data yang telah diolah secara manual akan direkam dalam komputer, kemudian akan dibuat tabel data yang mendukung dalam pengolahan data tersebut. Dalam tahap ini dilakukan pembaharuan data yang meliputi penambahan data, pengeditan data serta penghapusan data yang sudah tidak relevan lagi dengan keadaan sekarang. Ini dilakukan apabila data yang sudah ada tidak digunakan lagi karena sudah tidak sesuai dengan kondisi saat ini. Pada Pengolahan Data Rawat Jalan ini melibatkan Delapan tabel yaitu tabel Keluarga, Tabel Pasien, Tabel Pelayanan, Tabel Bantu Penyakit, Tabel Penyakit, Tabel Bantu Obat, Tabel Obat, </w:t>
      </w:r>
    </w:p>
    <w:p>
      <w:pPr>
        <w:pStyle w:val="Normal"/>
        <w:spacing w:lineRule="auto" w:line="480"/>
        <w:jc w:val="both"/>
        <w:rPr>
          <w:b/>
          <w:b/>
          <w:sz w:val="24"/>
        </w:rPr>
      </w:pPr>
      <w:r>
        <w:rPr>
          <w:b/>
          <w:sz w:val="24"/>
        </w:rPr>
        <w:t>2.4. Tahap Pembuatan Laporan</w:t>
      </w:r>
    </w:p>
    <w:p>
      <w:pPr>
        <w:pStyle w:val="BodyTextIndent2"/>
        <w:spacing w:lineRule="auto" w:line="480"/>
        <w:ind w:left="480" w:firstLine="480"/>
        <w:rPr/>
      </w:pPr>
      <w:r>
        <w:rPr/>
        <w:t>Pada tahap pembuatan laporan ini, data yang sudah dimasukkan ke dalam Delapan tabel tersebut di atas, akan diolah atau digunakan untuk menghasilkan laporan yang diperlukan dan relevan dengan kebutuhan saat ini. Semua hasil laporan akan diperoleh dari delapan tabel yang sudah disimpan dalam komputer atau disk. Laporan atau informasi akan ditampilkan di layar monitor dan bisa dicetak di kertas melalui printer.</w:t>
      </w:r>
    </w:p>
    <w:p>
      <w:pPr>
        <w:pStyle w:val="Normal"/>
        <w:spacing w:lineRule="auto" w:line="480"/>
        <w:jc w:val="both"/>
        <w:rPr>
          <w:sz w:val="24"/>
        </w:rPr>
      </w:pPr>
      <w:r>
        <w:rPr>
          <w:b/>
          <w:sz w:val="24"/>
        </w:rPr>
        <w:t>2.5. Sekilas Tentang Delphi 5</w:t>
      </w:r>
    </w:p>
    <w:p>
      <w:pPr>
        <w:pStyle w:val="Normal"/>
        <w:spacing w:lineRule="auto" w:line="480"/>
        <w:ind w:left="480" w:firstLine="480"/>
        <w:jc w:val="both"/>
        <w:rPr/>
      </w:pPr>
      <w:r>
        <w:rPr>
          <w:sz w:val="24"/>
        </w:rPr>
        <w:t xml:space="preserve">       </w:t>
      </w:r>
      <w:r>
        <w:rPr>
          <w:sz w:val="24"/>
        </w:rPr>
        <w:t>Untuk mengoperasikan sistem menggunakan program Delphi 5. Delphi  adalah sebuah program aplikasi untuk keistimewaan konsep-konsep antar-muka grafis dalam Microsoft Windows. Aplikasi yang dihasilkan Delphi berkaitan erat dengan Windows itu sendiri sehingga membutuhkan pengetahuan bagaimana cara kerja dari Windows bila dipandang dari kacamata pemakai. Dengan memahami Windows maka pemrogram dapat menghasilkan aplikasi yang lebih efektif. Delphi menyediakan fasilitas yang luas mulai dari fungsi untuk membuat form hingga untuk menggunakan beberapa format file basis data yang popular misal</w:t>
      </w:r>
      <w:r>
        <w:rPr>
          <w:i/>
          <w:sz w:val="24"/>
        </w:rPr>
        <w:t xml:space="preserve"> </w:t>
      </w:r>
      <w:r>
        <w:rPr>
          <w:sz w:val="24"/>
        </w:rPr>
        <w:t>dBASE</w:t>
      </w:r>
      <w:r>
        <w:rPr>
          <w:i/>
          <w:sz w:val="24"/>
        </w:rPr>
        <w:t xml:space="preserve">, </w:t>
      </w:r>
      <w:r>
        <w:rPr>
          <w:sz w:val="24"/>
        </w:rPr>
        <w:t xml:space="preserve">Paradox, dan lain-lain. Ini merupakan salah satu fasilitas terpenting dalam Delphi dimana kemampuannya untuk mengakses berbagai jenis database dengan menggunakan </w:t>
      </w:r>
      <w:r>
        <w:rPr>
          <w:i/>
          <w:sz w:val="24"/>
        </w:rPr>
        <w:t xml:space="preserve">Borland Database Engine </w:t>
      </w:r>
      <w:r>
        <w:rPr>
          <w:sz w:val="24"/>
        </w:rPr>
        <w:t>(BDE) yang juga disebut IDAPI. BDE adalah alat perantara yang memberikan akses terpisah atas format data yang sedang diakses. Kelebihan Delphi yang sangat menonjol adalah kompilasi program, dimana program yang dihasilkan benar-benar program yang terkompilasi tanpa interpreter dan Pcode sehingga berjalan lebih cepat.</w:t>
      </w:r>
    </w:p>
    <w:p>
      <w:pPr>
        <w:pStyle w:val="Normal"/>
        <w:spacing w:lineRule="auto" w:line="480"/>
        <w:ind w:left="480" w:hanging="0"/>
        <w:jc w:val="both"/>
        <w:rPr/>
      </w:pPr>
      <w:r>
        <w:rPr>
          <w:sz w:val="24"/>
        </w:rPr>
        <w:t xml:space="preserve">Dengan menggunakan program Delphi akan ditampilkan berbagai macam </w:t>
      </w:r>
      <w:r>
        <w:rPr>
          <w:i/>
          <w:sz w:val="24"/>
        </w:rPr>
        <w:t>user interface object</w:t>
      </w:r>
      <w:r>
        <w:rPr>
          <w:sz w:val="24"/>
        </w:rPr>
        <w:t xml:space="preserve"> yang semakin mudah. Maka keuntungannya adalah tidak perlu lagi menuliskan baris kode perintah program yang panjang dan sangat menjemukan untuk menampilkan seluruh tombol 3 dimensi dan membuatnya bekerja bila tombol tersebut ditekan. Begitu sederhananya konsep pemrograman dalam Delphi, sehingga pemakai hanya tinggal memilih saja objek mana yang akan digunakan dalam program, kemudian menentukan karakteristiknya melalui </w:t>
      </w:r>
      <w:r>
        <w:rPr>
          <w:i/>
          <w:sz w:val="24"/>
        </w:rPr>
        <w:t>Object Propertis</w:t>
      </w:r>
      <w:r>
        <w:rPr>
          <w:sz w:val="24"/>
        </w:rPr>
        <w:t xml:space="preserve"> dan kemudian menuliskan sedikit kode untuk objek tersebut. Detail tentang bagainama objek tersebut bekerja akan ditangani oleh Delphi secara lansung. Pemrograman dengan pedekatan semacam ini disebut dengan pemrograman visual (</w:t>
      </w:r>
      <w:r>
        <w:rPr>
          <w:i/>
          <w:sz w:val="24"/>
        </w:rPr>
        <w:t>Visual Programing</w:t>
      </w:r>
      <w:r>
        <w:rPr>
          <w:sz w:val="24"/>
        </w:rPr>
        <w:t xml:space="preserve">). Bila dikatakan mendesain tampilan program adalah sebagian dari pemrograman itu sendiri, maka pendekatan </w:t>
      </w:r>
      <w:r>
        <w:rPr>
          <w:i/>
          <w:sz w:val="24"/>
        </w:rPr>
        <w:t>Visual Programing</w:t>
      </w:r>
      <w:r>
        <w:rPr>
          <w:sz w:val="24"/>
        </w:rPr>
        <w:t xml:space="preserve"> sangat mempermudah dan dapat mempersingkat waktu yang dibutuhkan dalam proses pemrograman. Dengan demikian programmer hanya tinggal mencurahkan pikirannya pada cara kerja program karena masalah desain tampilan sudah ditangani oleh Delphi itu sendiri.</w:t>
      </w:r>
    </w:p>
    <w:p>
      <w:pPr>
        <w:pStyle w:val="Heading"/>
        <w:spacing w:lineRule="auto" w:line="480"/>
        <w:jc w:val="both"/>
        <w:rPr>
          <w:sz w:val="24"/>
        </w:rPr>
      </w:pPr>
      <w:r>
        <w:rPr>
          <w:sz w:val="24"/>
        </w:rPr>
      </w:r>
    </w:p>
    <w:p>
      <w:pPr>
        <w:pStyle w:val="Normal"/>
        <w:rPr>
          <w:sz w:val="24"/>
        </w:rPr>
      </w:pPr>
      <w:r>
        <w:rPr>
          <w:sz w:val="24"/>
        </w:rPr>
      </w:r>
    </w:p>
    <w:sectPr>
      <w:headerReference w:type="default" r:id="rId2"/>
      <w:type w:val="nextPage"/>
      <w:pgSz w:w="11906" w:h="16838"/>
      <w:pgMar w:left="2268" w:right="1701" w:gutter="0" w:header="1134" w:top="2268" w:footer="0"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8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4:59:00Z</dcterms:created>
  <dc:creator>akhmadi</dc:creator>
  <dc:description/>
  <dc:language>en-US</dc:language>
  <cp:lastModifiedBy>hh</cp:lastModifiedBy>
  <dcterms:modified xsi:type="dcterms:W3CDTF">2003-10-17T04:59:00Z</dcterms:modified>
  <cp:revision>2</cp:revision>
  <dc:subject/>
  <dc:title>BAB II</dc:title>
</cp:coreProperties>
</file>