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NGOLAHAN   DAT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AWAT  JALAN  TINGKAT 1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SKESMAS  BUNTOK  KALIMANTAN TENGA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YA TUL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lang w:val="id-ID"/>
        </w:rPr>
        <w:t xml:space="preserve">     </w:t>
      </w:r>
      <w:r>
        <w:rPr>
          <w:lang w:val="id-ID"/>
        </w:rPr>
        <w:drawing>
          <wp:inline distT="0" distB="0" distL="0" distR="0">
            <wp:extent cx="329692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ole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ID  AKHMAD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312009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AJEMEN INFORMATI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KOLAH TINGGI MANAJEMEN INFORMATIKA DAN KOMPUT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AKOM  YOGYAKAR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3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NGOLAHAN  DATA  RAWAT JALAN TINGKAT  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I PUSKESMAS  BUNTOK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ALIMANTAN TENGA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YA TUL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jukan Guna Memenuhi Salah Satu Persyaratan Untuk Memperoleh Gelar Ahli Madya Bidang Komput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eh 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aid  Akhmad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00312009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knik 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KOLAH TINGGI MANAJEMEN INFORMATIKA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ENGESAHAN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ENGOLAHAN DATA RAWAT JALAN TINGKAT I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I PUSKESMAS BUNT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KALIMANTAN  TENGAH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firstLine="600"/>
        <w:jc w:val="center"/>
        <w:rPr/>
      </w:pPr>
      <w:r>
        <w:rPr/>
        <w:t xml:space="preserve">Telah diuji dan disahkan tim penguji  Sekolah Tinggi Manajemen     </w:t>
      </w:r>
    </w:p>
    <w:p>
      <w:pPr>
        <w:pStyle w:val="TextBodyIndent"/>
        <w:spacing w:lineRule="auto" w:line="360"/>
        <w:ind w:firstLine="600"/>
        <w:jc w:val="center"/>
        <w:rPr/>
      </w:pPr>
      <w:r>
        <w:rPr/>
        <w:t xml:space="preserve">  </w:t>
      </w:r>
      <w:r>
        <w:rPr/>
        <w:t>Informatika dan Komputer AKAKOM Yogyakar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ada Hari </w:t>
        <w:tab/>
        <w:t>:     S  E  L  A  S  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Tanggal  </w:t>
        <w:tab/>
        <w:t>:     23  SEPTEMBER 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firstLine="600"/>
        <w:rPr/>
      </w:pPr>
      <w:r>
        <w:rPr/>
        <w:t xml:space="preserve">Ketua Jurusan MI - D3 </w:t>
        <w:tab/>
        <w:t xml:space="preserve">                                 Dosen Pembimb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udi  Sunarko, S.T.,M.T.       </w:t>
        <w:tab/>
        <w:t xml:space="preserve">         Dra. Syamsu Windarti, M.T., Apt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Kepersembahkan karya tulis ini untuk 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Isteriku yang selalu mendo’akan dan membantu serta memberikan  dorongan agar dapat menyelesaikan  tugas akhir ini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Seluruh keluarga yang telah memberikan bantuan baik moril maupun materi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Seluruh Staf Puskesmas Buntok yang bersedia membantu sehingga terselesaikan tugas akhir ini.</w:t>
      </w:r>
    </w:p>
    <w:p>
      <w:pPr>
        <w:pStyle w:val="Normal"/>
        <w:spacing w:lineRule="auto" w:line="480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HALAMAN MOTT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Buku adalah gudang ilmu  dan membaca adalah kuncinya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tetapi mempergunakan untuk kesejahteraan manusia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dalah manfaatnya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KATA PENGANTAR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40"/>
        <w:jc w:val="both"/>
        <w:rPr>
          <w:sz w:val="24"/>
        </w:rPr>
      </w:pPr>
      <w:r>
        <w:rPr>
          <w:sz w:val="24"/>
        </w:rPr>
        <w:t>Alhamdulillah penulis panjatkan kehadirat Allah SWT yang telah memberikan rahmat dan hidayah-Nya sehingga dapat menyelesaikan karya tulis ini dengan baik. Karya tulis ini disusun dengan judul “PENGOLAHAN DATA RAWAT JALAN TINGKAT 1 DI PUSKESMAS BUNTOK ”. Tujuan dari penyusunan tugas akhir ini adalah sebagai persyaratan untuk memperoleh  gelar Ahli Madya  Komputer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lesainya tugas akhir ini tidak terlepas dari bantuan semua pihak, maka dalam kesempatan disampaikan penghargaan dan ucapan terima kasih yang sebesar-besarnya kepada :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Bapak Drs. G.P DALIYO, Dipl.Com., selaku Ketua Sekolah Tinggi Manajemen Informatika dan Komputer AKAKOM Yogyakarta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Bapak Ir. M. GUNTARA, M.T., selaku Pembantu Ketua I Sekolah Tinggi Manajemen Informatika dan Komputer AKAKOM Yogyakarta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Bapak BUDI SUNARKO, S.T., M.T., selaku Ketua Jurusan Manajememen Informatika Sekolah Tinggi Manajemen Informatika dan Komputer AKAKOM Yogyakarta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Ibu Dra. SYAMSU WINDARTI, M.T., Apt., selaku Dosen Pembimbing  yang telah memberikan bimbingan dan pengarahan dalam penyusunan karya tulis ini hingga selesai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Kepala Dinas Kesehatan Daerah Tingkat II Kabupaten Barito Selatan Kalimantan Tengah  yang telah memberikan kesempatan untuk memgikuti pendidikan jenjang diploma tiga (D3) Sekolah Tinggi Manajemen Informatika dan Komputer AKAKOM Yogyakarta..</w:t>
      </w:r>
    </w:p>
    <w:p>
      <w:pPr>
        <w:pStyle w:val="Normal"/>
        <w:numPr>
          <w:ilvl w:val="0"/>
          <w:numId w:val="13"/>
        </w:numPr>
        <w:spacing w:lineRule="auto" w:line="480"/>
        <w:textAlignment w:val="auto"/>
        <w:rPr>
          <w:sz w:val="24"/>
        </w:rPr>
      </w:pPr>
      <w:r>
        <w:rPr>
          <w:sz w:val="24"/>
        </w:rPr>
        <w:t>Pimpinan Puskesmas Buntok Kabupaten Barito selatan  Kalimantan Tengah yang telah memberikan ijin untuk penyusunan karya tulis ini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Teman sejawat pada Puskesmas Buntok Kabupaten Barito Selatan  Kalimantan Tengah yang telah membantu dalam pengumpulan data untuk penyelesaian karya tulis ini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Semua pihak yang tidak dapat disebutkan satu persatu yang telah membantu dalam penyusunan karya tulis ini.</w:t>
      </w:r>
    </w:p>
    <w:p>
      <w:pPr>
        <w:pStyle w:val="Normal"/>
        <w:spacing w:lineRule="auto" w:line="480"/>
        <w:ind w:firstLine="540"/>
        <w:jc w:val="both"/>
        <w:rPr>
          <w:sz w:val="24"/>
        </w:rPr>
      </w:pPr>
      <w:r>
        <w:rPr>
          <w:sz w:val="24"/>
        </w:rPr>
        <w:t>Penulis menyadari sepenuhnya bahwa penyusunan tugas akhir ini masih banyak kekurangan, baik dalam segi isi maupun cara menyampaikan materinya, untuk itu segala saran dan kritik yang bersifat membangun sangat harapka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khir kata berharap semoga tugas akhir ini dapat bermanfaat dan berguna bagi semuannya.</w:t>
      </w:r>
    </w:p>
    <w:p>
      <w:pPr>
        <w:pStyle w:val="Normal"/>
        <w:spacing w:lineRule="auto" w:line="480"/>
        <w:ind w:firstLine="5040"/>
        <w:jc w:val="center"/>
        <w:rPr>
          <w:sz w:val="24"/>
        </w:rPr>
      </w:pPr>
      <w:r>
        <w:rPr>
          <w:sz w:val="24"/>
        </w:rPr>
        <w:t>Yogyakarta,    Agustus  2003</w:t>
      </w:r>
    </w:p>
    <w:p>
      <w:pPr>
        <w:pStyle w:val="Normal"/>
        <w:spacing w:lineRule="auto" w:line="480"/>
        <w:ind w:firstLine="5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jc w:val="center"/>
        <w:rPr>
          <w:sz w:val="24"/>
        </w:rPr>
      </w:pPr>
      <w:r>
        <w:rPr>
          <w:sz w:val="24"/>
        </w:rPr>
        <w:t>Penyusun</w:t>
      </w:r>
      <w:r>
        <w:br w:type="page"/>
      </w:r>
    </w:p>
    <w:p>
      <w:pPr>
        <w:pStyle w:val="Heading"/>
        <w:spacing w:lineRule="auto" w:line="480"/>
        <w:rPr/>
      </w:pPr>
      <w:r>
        <w:rPr/>
        <w:t>DAFTAR IS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Halaman Judul</w:t>
        <w:tab/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Halaman Pengesahan</w:t>
        <w:tab/>
        <w:t>i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Halaman Persembahan</w:t>
        <w:tab/>
        <w:t>iv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Halaman Motto</w:t>
        <w:tab/>
        <w:t>v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Kata Pengantar</w:t>
        <w:tab/>
        <w:t>v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Daftar Isi</w:t>
        <w:tab/>
        <w:t>vi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Daftar Tabel</w:t>
        <w:tab/>
        <w:t>x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Daftar Gambar</w:t>
        <w:tab/>
        <w:t>xii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AB I     PENDAHULUAN</w:t>
        <w:tab/>
        <w:t>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Latar Belakang Masalah</w:t>
        <w:tab/>
        <w:t>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Pokok Masalah</w:t>
        <w:tab/>
        <w:t>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Batasan Masalah</w:t>
        <w:tab/>
        <w:t>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Tujuan Penulisan</w:t>
        <w:tab/>
        <w:t>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Metode Pengumpulan Data</w:t>
        <w:tab/>
        <w:t>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Sistematika Karya Tulis</w:t>
        <w:tab/>
        <w:t>3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AB II   LANDASAN TEORI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Gambaran  Umum</w:t>
        <w:tab/>
        <w:t>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Mekanisme Rawat Jalan Tingkat I</w:t>
        <w:tab/>
        <w:t>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Tahap Pengolahan Data </w:t>
        <w:tab/>
        <w:t>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Tahap Pembuatan Laporan </w:t>
        <w:tab/>
        <w:t>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Sekilas Tentang Delphi 5 </w:t>
        <w:tab/>
        <w:t>7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AB III  PERANCANGAN SISTEM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Definisi Sistem</w:t>
        <w:tab/>
        <w:t>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Relasi Antar Tabel 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Rancangan Basis Data</w:t>
        <w:tab/>
        <w:t>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Rancangan masukan</w:t>
        <w:tab/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Pendaftaran Keluarga</w:t>
        <w:tab/>
        <w:t>19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Pendaftaran Pasien Baru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Pendaftaran Berobat</w:t>
        <w:tab/>
        <w:t>21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Pemeriksaan Pasien</w:t>
        <w:tab/>
        <w:t>22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Menentukan Jenis Obat</w:t>
        <w:tab/>
        <w:t>23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Daftar  Petugas</w:t>
        <w:tab/>
        <w:t>24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Daftar Jenis Obat</w:t>
        <w:tab/>
        <w:t>25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Form Jenis Penyakit</w:t>
        <w:tab/>
        <w:t>2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Rancangan Keluaran</w:t>
        <w:tab/>
        <w:t>27</w:t>
      </w:r>
    </w:p>
    <w:p>
      <w:pPr>
        <w:pStyle w:val="Normal"/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ind w:left="96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BAB IV  MENJALANKAN PROGRAM</w:t>
        <w:tab/>
        <w:t>3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Menjalanakan Sistem Operasi</w:t>
        <w:tab/>
        <w:t>3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Menjalanakan Program Puskesmas</w:t>
        <w:tab/>
        <w:t>3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Proses Input </w:t>
        <w:tab/>
        <w:t>3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Proses Output</w:t>
        <w:tab/>
        <w:t>46</w:t>
      </w:r>
    </w:p>
    <w:p>
      <w:pPr>
        <w:pStyle w:val="Normal"/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BAB V   PENUTUP</w:t>
        <w:tab/>
        <w:t>5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Kesimpulan</w:t>
        <w:tab/>
        <w:t>5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Saran-saran</w:t>
        <w:tab/>
        <w:t>51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aftar Pustaka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Lampiran-lampiran 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Output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>Listing Program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>
          <w:i w:val="false"/>
          <w:i w:val="false"/>
          <w:sz w:val="24"/>
        </w:rPr>
      </w:pPr>
      <w:r>
        <w:rPr>
          <w:i w:val="false"/>
          <w:sz w:val="24"/>
        </w:rPr>
        <w:t>DAFTAR TABEL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3.1.    Struktur Tabel Keluarga</w:t>
        <w:tab/>
        <w:t>13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 Tabel Pasien</w:t>
        <w:tab/>
        <w:t>14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 Tabel Pelayanan</w:t>
        <w:tab/>
        <w:t>15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 Tabel Bantu Penyakit</w:t>
        <w:tab/>
        <w:t>15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 Tabel Bantu Obat</w:t>
        <w:tab/>
        <w:t>16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 Tabel Penyakit</w:t>
        <w:tab/>
        <w:t>17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3.7.     .Struktur Tabel Obat</w:t>
        <w:tab/>
        <w:t>17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ktur Tabel Petugas</w:t>
        <w:tab/>
        <w:t>1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>
          <w:i w:val="false"/>
          <w:i w:val="false"/>
        </w:rPr>
      </w:pPr>
      <w:r>
        <w:rPr>
          <w:i w:val="false"/>
        </w:rPr>
        <w:t>DAFTAR GAMBAR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lasi Antar Tabel Rawat Jalan Tingkat I Puskesmas Buntok</w:t>
        <w:tab/>
        <w:t>1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agram Alir Sistem Rawat Jalan I Puskesmas Buntok</w:t>
        <w:tab/>
        <w:t>12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ndaftaran keluarga</w:t>
        <w:tab/>
        <w:t>19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ndaftaran Pasien  Baru</w:t>
        <w:tab/>
        <w:t>20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ndaftaran Berobat</w:t>
        <w:tab/>
        <w:t>21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meriksaan Pasien</w:t>
        <w:tab/>
        <w:t>22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entukan Jenis Obat</w:t>
        <w:tab/>
        <w:t>23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ndaftaran Petugas</w:t>
        <w:tab/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3.9       Daftar Jenis Obat</w:t>
        <w:tab/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3.10     Daftar Jenis Penyakit</w:t>
        <w:tab/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4.1      Tampilan Menu Utama </w:t>
        <w:tab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4.2.     Tampilan Daftar Petugas</w:t>
        <w:tab/>
        <w:t>35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mpilan Jenis Penyakit</w:t>
        <w:tab/>
        <w:t>36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4.4.     Tampilan Daftar Jenis Obat</w:t>
        <w:tab/>
        <w:t>3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mpilan Pendaftaran Pasien Baru</w:t>
        <w:tab/>
        <w:t>3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mpilan Daftar Keluarga</w:t>
        <w:tab/>
        <w:t>3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mpilan  Pendaftaran Berobat</w:t>
        <w:tab/>
        <w:t>4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mpilan  Pemeriksaan Penyakit</w:t>
        <w:tab/>
        <w:t>4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nda Peringatan Jenis Penyakit Kembar</w:t>
        <w:tab/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4.10.   Tampilan  Menentukan Jenis Obat</w:t>
        <w:tab/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4.11.   Peringatan Jenis Obat Kembar </w:t>
        <w:tab/>
        <w:t>43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mpilan Mencari Nomor Pasien</w:t>
        <w:tab/>
        <w:t>43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mpilan Mencari Nomor KK </w:t>
        <w:tab/>
        <w:t>44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uat Laporan KK Terdaftar Per Kelurahan</w:t>
        <w:tab/>
        <w:t>46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mbuat Laporan Pasien berobat  Per Kelurahan </w:t>
        <w:tab/>
        <w:t>46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uat Laporan Data Kesakitan Per Periode</w:t>
        <w:tab/>
        <w:t>47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mbuat Laporan Penyakit Baru Per Kelurahan </w:t>
        <w:tab/>
        <w:t>47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mbuat Laporan Penyakit lama Per Kelurahan </w:t>
        <w:tab/>
        <w:t>48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mbuat Laporan Penyakit Menahun per Kelurahan </w:t>
        <w:tab/>
        <w:t>48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uat Laporan Penyakit Tertinggi per Periode</w:t>
        <w:tab/>
        <w:t>49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uat Laporan Obat Terbanyak</w:t>
        <w:tab/>
        <w:t>49</w:t>
      </w:r>
    </w:p>
    <w:p>
      <w:pPr>
        <w:pStyle w:val="Normal"/>
        <w:tabs>
          <w:tab w:val="clear" w:pos="720"/>
          <w:tab w:val="left" w:pos="600" w:leader="none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4.22.   Membuat Laporan Diagnosa Paramedis  Per Kelurahan</w:t>
        <w:tab/>
        <w:t>50</w:t>
      </w:r>
    </w:p>
    <w:p>
      <w:pPr>
        <w:pStyle w:val="Normal"/>
        <w:tabs>
          <w:tab w:val="clear" w:pos="720"/>
          <w:tab w:val="left" w:pos="600" w:leader="none"/>
          <w:tab w:val="right" w:pos="7938" w:leader="dot"/>
        </w:tabs>
        <w:overflowPunct w:val="true"/>
        <w:autoSpaceDE w:val="true"/>
        <w:spacing w:lineRule="auto" w:line="480"/>
        <w:jc w:val="both"/>
        <w:textAlignment w:val="auto"/>
        <w:rPr>
          <w:sz w:val="24"/>
        </w:rPr>
      </w:pPr>
      <w:r>
        <w:rPr>
          <w:sz w:val="24"/>
        </w:rPr>
        <w:t xml:space="preserve">4.23   Membuat Laporan Diagnosa Dokter Per Kelurahan </w:t>
        <w:tab/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4.24   Membuat Laporan Daftar Petugas </w:t>
        <w:tab/>
        <w:t>51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2268" w:footer="1134" w:bottom="2268"/>
      <w:pgNumType w:start="1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12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7:00Z</dcterms:created>
  <dc:creator>akhmadi</dc:creator>
  <dc:description/>
  <dc:language>en-US</dc:language>
  <cp:lastModifiedBy>hh</cp:lastModifiedBy>
  <cp:lastPrinted>2003-10-08T19:51:00Z</cp:lastPrinted>
  <dcterms:modified xsi:type="dcterms:W3CDTF">2003-10-17T05:17:00Z</dcterms:modified>
  <cp:revision>2</cp:revision>
  <dc:subject/>
  <dc:title>PENGOLAHAN   DATA    </dc:title>
</cp:coreProperties>
</file>