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38" w:leader="dot"/>
        </w:tabs>
        <w:rPr/>
      </w:pPr>
      <w:r>
        <w:rPr/>
        <w:t>DAFTAR ISI</w:t>
      </w:r>
    </w:p>
    <w:p>
      <w:pPr>
        <w:pStyle w:val="Normal"/>
        <w:tabs>
          <w:tab w:val="clear" w:pos="720"/>
          <w:tab w:val="left" w:pos="7938" w:leader="dot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  <w:t>HALAMAN JUDUL</w:t>
        <w:tab/>
        <w:tab/>
        <w:t>ii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  <w:t>HALAMAN PENGESAHAN</w:t>
        <w:tab/>
        <w:tab/>
        <w:t>iii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  <w:t>HALAMAN PERSEMBAHAN</w:t>
        <w:tab/>
        <w:tab/>
        <w:t>iv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  <w:t>MOTO</w:t>
        <w:tab/>
        <w:tab/>
        <w:t>v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  <w:t>KATA PENGANTAR</w:t>
        <w:tab/>
        <w:tab/>
        <w:t>vi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  <w:t>DAFTAR ISI</w:t>
        <w:tab/>
        <w:tab/>
        <w:t>viii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  <w:t>DAFTAR TABEL</w:t>
        <w:tab/>
        <w:tab/>
        <w:t>xii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  <w:t>DAFTAR GAMBAR</w:t>
        <w:tab/>
        <w:tab/>
        <w:t>xiii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1440" w:hanging="1440"/>
        <w:rPr/>
      </w:pPr>
      <w:r>
        <w:rPr/>
        <w:t xml:space="preserve">BAB I </w:t>
        <w:tab/>
        <w:t>PENDAHULUAN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ind w:left="1440" w:hanging="450"/>
        <w:rPr/>
      </w:pPr>
      <w:r>
        <w:rPr/>
        <w:t>1.1  Latar Belakang Masalah</w:t>
        <w:tab/>
        <w:tab/>
        <w:t>1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  <w:t>Pokok Masalah</w:t>
        <w:tab/>
        <w:tab/>
        <w:t>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  <w:t>Batasan Masalah</w:t>
        <w:tab/>
        <w:tab/>
        <w:t>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  <w:t>Maksud dan Tujuan</w:t>
        <w:tab/>
        <w:tab/>
        <w:t>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  <w:t>Metode Pengumpulan Data</w:t>
        <w:tab/>
        <w:tab/>
        <w:t>4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  <w:t>Sistematika Penulisan</w:t>
        <w:tab/>
        <w:tab/>
        <w:t>5</w:t>
      </w:r>
    </w:p>
    <w:p>
      <w:pPr>
        <w:pStyle w:val="TextBody"/>
        <w:tabs>
          <w:tab w:val="clear" w:pos="720"/>
          <w:tab w:val="left" w:pos="7938" w:leader="dot"/>
          <w:tab w:val="right" w:pos="8273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BAB II</w:t>
        <w:tab/>
        <w:t>TINJAUAN UMUM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 xml:space="preserve"> </w:t>
      </w:r>
      <w:r>
        <w:rPr/>
        <w:t xml:space="preserve">Tinjauan Umum Perusahaan </w:t>
        <w:tab/>
        <w:tab/>
        <w:t>6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rosedur Penjualan dan Pembelian</w:t>
        <w:tab/>
        <w:tab/>
        <w:t>6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Operasi Data</w:t>
        <w:tab/>
        <w:tab/>
        <w:t>7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Basis Data</w:t>
        <w:tab/>
        <w:tab/>
        <w:t>8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1410" w:hanging="0"/>
        <w:rPr/>
      </w:pPr>
      <w:r>
        <w:rPr/>
        <w:t>2.4.1   Definisi Basis Data</w:t>
        <w:tab/>
        <w:tab/>
        <w:t>8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1410" w:hanging="0"/>
        <w:rPr/>
      </w:pPr>
      <w:r>
        <w:rPr/>
        <w:t>2.4.2   Kegunaan Basis Data</w:t>
        <w:tab/>
        <w:tab/>
        <w:t>9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1410" w:hanging="0"/>
        <w:rPr/>
      </w:pPr>
      <w:r>
        <w:rPr/>
        <w:t>2.4.3   Teknik Entity Raltionship</w:t>
        <w:tab/>
        <w:tab/>
        <w:t>10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Teknik Normalisasi</w:t>
        <w:tab/>
        <w:tab/>
        <w:t>11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Bahasa Pemograman</w:t>
        <w:tab/>
        <w:tab/>
        <w:t>13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emograman Delphi</w:t>
        <w:tab/>
        <w:tab/>
        <w:t>13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BAB III</w:t>
        <w:tab/>
        <w:t>PERANCANGAN SISTEM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erangkat Keras yang Digunakan</w:t>
        <w:tab/>
        <w:tab/>
        <w:t>16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erangkat Lunak yang Digunakan</w:t>
        <w:tab/>
        <w:tab/>
        <w:t>16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erancangan Tabel</w:t>
        <w:tab/>
        <w:tab/>
        <w:t>17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Definisi Sistem</w:t>
        <w:tab/>
        <w:tab/>
        <w:t>23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Bagan Alir Sistem Komputerisasi Pengolahan Data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1470" w:hanging="0"/>
        <w:rPr/>
      </w:pPr>
      <w:r>
        <w:rPr/>
        <w:t>Penjualan dan Pembelian HandPhone dan Accesoies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1470" w:hanging="0"/>
        <w:rPr/>
      </w:pPr>
      <w:r>
        <w:rPr/>
        <w:t>di DELTA Selluler Balikpapan</w:t>
        <w:tab/>
        <w:tab/>
        <w:t>24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enjelasan Diagram Alir Sistem</w:t>
        <w:tab/>
        <w:tab/>
        <w:t>26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Relasi Antar Tabel</w:t>
        <w:tab/>
        <w:tab/>
        <w:t>28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erancangan Masukan</w:t>
        <w:tab/>
        <w:tab/>
        <w:t>31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erancangan Keluaran</w:t>
        <w:tab/>
        <w:tab/>
        <w:t>38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BAB IV</w:t>
        <w:tab/>
        <w:t>PELAKSANAAN PROGRAM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Alasan Pemilihan Perangkat Lunak</w:t>
        <w:tab/>
        <w:tab/>
        <w:t>47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Spesifikasi Program</w:t>
        <w:tab/>
        <w:tab/>
        <w:t>48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1470" w:hanging="0"/>
        <w:rPr/>
      </w:pPr>
      <w:r>
        <w:rPr/>
        <w:t>4.2.1   Program Kendali Utama</w:t>
        <w:tab/>
        <w:tab/>
        <w:t>48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90" w:leader="none"/>
          <w:tab w:val="left" w:pos="216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 xml:space="preserve">Program Pengendali Data Transaksi </w:t>
      </w:r>
    </w:p>
    <w:p>
      <w:pPr>
        <w:pStyle w:val="TextBody"/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ind w:left="2160" w:firstLine="30"/>
        <w:rPr/>
      </w:pPr>
      <w:r>
        <w:rPr/>
        <w:t>Penjualan Barang</w:t>
        <w:tab/>
        <w:tab/>
        <w:t>48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ab/>
        <w:t>4.2.3</w:t>
        <w:tab/>
        <w:t>Program Pengendali Masukan Data</w:t>
        <w:tab/>
        <w:tab/>
        <w:t>49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ab/>
        <w:t xml:space="preserve">4.2.4   </w:t>
        <w:tab/>
        <w:t>Program Pengendali Edit Data</w:t>
        <w:tab/>
        <w:tab/>
        <w:t>50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Program Pengendali Data Laporan</w:t>
        <w:tab/>
        <w:tab/>
        <w:t>51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ab/>
        <w:t>4.3  Menjalankan Program</w:t>
        <w:tab/>
        <w:tab/>
        <w:t>56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 xml:space="preserve">4.3.1   </w:t>
        <w:tab/>
        <w:t>Pemasukan Data Transaksi Penjualan</w:t>
        <w:tab/>
        <w:tab/>
        <w:t>57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 xml:space="preserve">4.3.2  </w:t>
        <w:tab/>
        <w:t>Pemasukan Data Transaksi Pembelian</w:t>
        <w:tab/>
        <w:tab/>
        <w:t>58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 xml:space="preserve">4.3.3   </w:t>
        <w:tab/>
        <w:t>Pemasukan Data Retur Penjualan</w:t>
        <w:tab/>
        <w:tab/>
        <w:t>59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4</w:t>
        <w:tab/>
        <w:t>Pemasukan Data Retur Pembelian</w:t>
        <w:tab/>
        <w:tab/>
        <w:t xml:space="preserve"> 60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5</w:t>
        <w:tab/>
        <w:t>Pemasukan Data Barang</w:t>
        <w:tab/>
        <w:tab/>
        <w:t>61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6</w:t>
        <w:tab/>
        <w:t>Pemasukan Data Supplier</w:t>
        <w:tab/>
        <w:tab/>
        <w:t>62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7</w:t>
        <w:tab/>
        <w:t>Pemasukan Data Pelanggan</w:t>
        <w:tab/>
        <w:tab/>
        <w:t>63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8</w:t>
        <w:tab/>
        <w:t>Pemasukan Data Jenis Barang</w:t>
        <w:tab/>
        <w:tab/>
        <w:t>63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9</w:t>
        <w:tab/>
        <w:t>Edit Data Barang</w:t>
        <w:tab/>
        <w:tab/>
        <w:t>64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0</w:t>
        <w:tab/>
        <w:t>Edit Data Supplier</w:t>
        <w:tab/>
        <w:tab/>
        <w:t>65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1</w:t>
        <w:tab/>
        <w:t>Edit Data Pelanggan</w:t>
        <w:tab/>
        <w:tab/>
        <w:t>66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2</w:t>
        <w:tab/>
        <w:t>Edit Data Jenis Barang</w:t>
        <w:tab/>
        <w:tab/>
        <w:t>67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3</w:t>
        <w:tab/>
        <w:t>Laporan Daftar Barang</w:t>
        <w:tab/>
        <w:tab/>
        <w:t>68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4</w:t>
        <w:tab/>
        <w:t>Laporan Daftar Supplier</w:t>
        <w:tab/>
        <w:tab/>
        <w:t>69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5</w:t>
        <w:tab/>
        <w:t>Laporan Daftar Pelanggan</w:t>
        <w:tab/>
        <w:tab/>
        <w:t>70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6</w:t>
        <w:tab/>
        <w:t>Laporan Jenis Barang</w:t>
        <w:tab/>
        <w:tab/>
        <w:t>70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7</w:t>
        <w:tab/>
        <w:t>Laporan Pembelian per Nota</w:t>
        <w:tab/>
        <w:tab/>
        <w:t>71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8</w:t>
        <w:tab/>
        <w:t>Laporan Penjualan per Nota</w:t>
        <w:tab/>
        <w:tab/>
        <w:t>72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19</w:t>
        <w:tab/>
        <w:t>Laporan Pembelian per Periode</w:t>
        <w:tab/>
        <w:tab/>
        <w:t>72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20</w:t>
        <w:tab/>
        <w:t>Laporan Penjualan per Periode</w:t>
        <w:tab/>
        <w:tab/>
        <w:t>73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21</w:t>
        <w:tab/>
        <w:t>Laporan Retur Pembelian per Periode</w:t>
        <w:tab/>
        <w:tab/>
        <w:t>73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22</w:t>
        <w:tab/>
        <w:t>Laporan Retur Penjualan per Periode</w:t>
        <w:tab/>
        <w:tab/>
        <w:t>74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2156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ab/>
        <w:t>4.3.23</w:t>
        <w:tab/>
        <w:t>Laporan Pelanggan per Periode</w:t>
        <w:tab/>
        <w:tab/>
        <w:t>75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BAB V</w:t>
        <w:tab/>
        <w:t>PENUTUP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>5.1   Kesimpulan</w:t>
        <w:tab/>
        <w:tab/>
        <w:t>76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  <w:tab/>
        <w:tab/>
        <w:t>5.2   Saran-saran</w:t>
        <w:tab/>
        <w:tab/>
        <w:t>76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ind w:hanging="494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DAFTAR PUSTAKA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LISTING PROGRAM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>LAMPIRAN OUTPUT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rPr/>
      </w:pPr>
      <w:r>
        <w:rPr/>
        <w:tab/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  <w:tab w:val="right" w:pos="8273" w:leader="none"/>
        </w:tabs>
        <w:spacing w:lineRule="auto" w:line="480"/>
        <w:ind w:left="147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</w:tabs>
        <w:spacing w:lineRule="auto" w:line="480"/>
        <w:ind w:left="147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  <w:tab w:val="left" w:pos="1440" w:leader="none"/>
          <w:tab w:val="left" w:pos="7938" w:leader="dot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68"/>
      <w:pgMar w:left="2268" w:right="1701" w:gutter="0" w:header="72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2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590"/>
        </w:tabs>
        <w:ind w:left="15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25:00Z</dcterms:created>
  <dc:creator>Mantri</dc:creator>
  <dc:description/>
  <dc:language>en-US</dc:language>
  <cp:lastModifiedBy>Rhiska Syahruni</cp:lastModifiedBy>
  <cp:lastPrinted>2003-09-18T20:52:00Z</cp:lastPrinted>
  <dcterms:modified xsi:type="dcterms:W3CDTF">2003-09-18T13:56:00Z</dcterms:modified>
  <cp:revision>13</cp:revision>
  <dc:subject/>
  <dc:title>BAB I</dc:title>
</cp:coreProperties>
</file>