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HALAMAN PERSEMBAHAN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Kupersembahkan karya tulis ini kepada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Allah SWT atas segala nikmat dan karunia Nya, dan Nabiyullah Muhammad SAW yang telah membimbing kita dari alam yang gelap gulita menuju ke alam yang terang bendera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Ayah dan Ibuku, khususnya Bunda Noorsani dan Bunda Hj. Arbayah untuk segala perjuangan, pengorbanan, dan kasih sayangnya yang tak pernah putus hingga akhir zama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Kakak dan adik-adikku yang tersayang Mushlih, Rhiska dan Ridha, Ittah, dan Dian, semoga kita menjadi anak yang soleh berguna bagi orang tua, agama, bangsa dan negar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Tante Lia dan Om Minarto yang banyak membantu memberikan  saran, kritik, materi, serta naseha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Pesepak bola idola seumur hidupku Gabriel Omar Batistuta, dan penyanyi idola seumur hidupku Iwan Fals yang telah banyak memberikan sumber inspirasi dalam mencari id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Keponakan-keponakanku Asri, Febrio, Leman, Uci, dan semua teman-temanku Hendri, Ucok,Tony, Kemput, Fanny, Harris, Arif, Onal,  Mamat, Erni, Prapti, dan teman-teman yang lain yang tidak dapat disebut satu-persatu yang selama ini banyak membantu sehingga penyusun dapat menyelesaikan karya tulis ini.</w:t>
      </w:r>
    </w:p>
    <w:sectPr>
      <w:footerReference w:type="default" r:id="rId2"/>
      <w:type w:val="nextPage"/>
      <w:pgSz w:w="12240" w:h="16976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5:16:00Z</dcterms:created>
  <dc:creator>Firman Faniansyah</dc:creator>
  <dc:description/>
  <dc:language>en-US</dc:language>
  <cp:lastModifiedBy>Rhiska Syahruni</cp:lastModifiedBy>
  <cp:lastPrinted>2003-09-18T12:40:00Z</cp:lastPrinted>
  <dcterms:modified xsi:type="dcterms:W3CDTF">2003-09-18T05:41:00Z</dcterms:modified>
  <cp:revision>152</cp:revision>
  <dc:subject/>
  <dc:title>LAPORAN PRAKTIKUM</dc:title>
</cp:coreProperties>
</file>