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OT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pa besar manfaat doa dalam kehidupan manusi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an doa kerisauan dan kesepian dapat diatas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an doa kedamaian dapat dirai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an doa semangat hidup dapat ditingkatka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gan doa pula penyakit dapat disingkirkan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jujuran adalah mata uang yang berlaku dimana-mana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6976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6:00Z</dcterms:created>
  <dc:creator>Firman Faniansyah</dc:creator>
  <dc:description/>
  <dc:language>en-US</dc:language>
  <cp:lastModifiedBy>Rhiska Syahruni</cp:lastModifiedBy>
  <cp:lastPrinted>2003-09-18T19:51:00Z</cp:lastPrinted>
  <dcterms:modified xsi:type="dcterms:W3CDTF">2003-09-18T12:52:00Z</dcterms:modified>
  <cp:revision>26</cp:revision>
  <dc:subject/>
  <dc:title>LAPORAN PRAKTIKUM</dc:title>
</cp:coreProperties>
</file>