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ISARI</w:t>
      </w:r>
    </w:p>
    <w:p>
      <w:pPr>
        <w:pStyle w:val="Normal"/>
        <w:spacing w:lineRule="auto" w:line="360"/>
        <w:jc w:val="center"/>
        <w:rPr>
          <w:b/>
          <w:b/>
          <w:bCs/>
        </w:rPr>
      </w:pPr>
      <w:r>
        <w:rPr>
          <w:b/>
          <w:bCs/>
        </w:rPr>
        <w:t>Komputerisasi Pengolahan Data Penjualan dan Pembelian HandPhone dan Accessories di DELTA Selluler Balikpapan</w:t>
      </w:r>
    </w:p>
    <w:p>
      <w:pPr>
        <w:pStyle w:val="Normal"/>
        <w:spacing w:lineRule="auto" w:line="360"/>
        <w:jc w:val="both"/>
        <w:rPr>
          <w:b/>
          <w:b/>
          <w:bCs/>
        </w:rPr>
      </w:pPr>
      <w:r>
        <w:rPr>
          <w:b/>
          <w:bCs/>
        </w:rPr>
      </w:r>
    </w:p>
    <w:p>
      <w:pPr>
        <w:pStyle w:val="TextBody"/>
        <w:spacing w:lineRule="auto" w:line="360"/>
        <w:ind w:firstLine="720"/>
        <w:rPr/>
      </w:pPr>
      <w:r>
        <w:rPr/>
        <w:t xml:space="preserve">Di era globalisasi ini penggunaan komputer merupakan kebutuhan yang penting bagi sebuah instansi, baik yang berskala besar maupun yang berskala kecil karena dapat meningkatkan efektifitas kerja. Untuk melancarkan kegiatan yang dilakukan dalam perusahaan atau instansi tersebut diperlukan sistem komputer yang baik. Untuk mendukung pelaksanaan pengolahan data tersebut maka perlu adanya unsur-unsur dalam sistem informasi yang diperlukan, seperti adanya alat pengolah, adanya sistem pengolahan, dan adanya tenaga pelaksana pengolahan data. Dari permasalahan diatas, maka dicoba untuk mengangkat permasalahan tentang komputerisasi pengolahan data penjualan dan pembelian handphone dan accessories di DELTA Selluler Balikpapan. Masalah utama yang dihadapi DELTA Selluler Balikpapan adalah belum adanya sistem informasi terhadap persedian barang yang ada, selama ini pengolahan tersebut dilakukan secara manual yang tentu sangat merepotkan pihak perusahaan, sehingga menyebabkan terlambatnya penyajian informasi penting yang dibutuhkan. Oleh sebab itu diperlukan sistem pengolahan data berbasis komputer yang benar-benar memadai sehingga mampu menghasilkan informasi yang dibutuhkan secara cepat dan akurat. </w:t>
      </w:r>
    </w:p>
    <w:p>
      <w:pPr>
        <w:pStyle w:val="TextBody"/>
        <w:spacing w:lineRule="auto" w:line="360"/>
        <w:ind w:firstLine="720"/>
        <w:rPr/>
      </w:pPr>
      <w:r>
        <w:rPr/>
        <w:t>Metode pengumpulan data dan informasi yang diperlukan untuk menunjang kelancaran dalam penyusunan permasalahan diatas digunakan beberapa metode, diananaranya metode wawancara (interview), metode kepustakaan, dan metode observasi</w:t>
      </w:r>
    </w:p>
    <w:p>
      <w:pPr>
        <w:pStyle w:val="TextBody"/>
        <w:spacing w:lineRule="auto" w:line="360"/>
        <w:rPr/>
      </w:pPr>
      <w:r>
        <w:rPr/>
        <w:t>Metode yang pertama adalah metode wawancara, metode ini dilakukan dengan tanya jawab dan berdiskusi langsung dengan personal yang memehami masalah penjualan dan pembelian handphone. Metode yang kedua adalah metode kepustakaan, metode ini dilakukan dengan cara meneliti literatur-literatur yang berkaitan dengan permasalahan yang dihadapi dan secara langsung maupun tidak langsung mendukung terlaksananya penyusunan karya tulis ini. Dan metode yang terakhir adalah metode observasi, metode ini dilakukan dengan cara melakukan pengamatan secara langsung di perusahaan.</w:t>
      </w:r>
    </w:p>
    <w:p>
      <w:pPr>
        <w:pStyle w:val="TextBody"/>
        <w:spacing w:lineRule="auto" w:line="360"/>
        <w:ind w:firstLine="720"/>
        <w:rPr/>
      </w:pPr>
      <w:r>
        <w:rPr/>
        <w:t>Dalam tinjauan umum, ada beberapa hal yang perlu diperhatikan, diantaranya adalah prosedur penjualan dan pembelian, operasi data, basis data, entity relationship, tekhnik normalisasi, dan bahasa pemograman yang digunakan.</w:t>
      </w:r>
    </w:p>
    <w:p>
      <w:pPr>
        <w:pStyle w:val="TextBody"/>
        <w:spacing w:lineRule="auto" w:line="360"/>
        <w:rPr/>
      </w:pPr>
      <w:r>
        <w:rPr/>
        <w:t>Dalam prosedur penjualan dan pembelian, langkah pertama adalah memasukan data pemesanan barang , dilanjutkan dengan memasukan data pembelian, dan kemudian data tersebut di simpan.</w:t>
      </w:r>
    </w:p>
    <w:p>
      <w:pPr>
        <w:pStyle w:val="Normal"/>
        <w:spacing w:lineRule="auto" w:line="360"/>
        <w:jc w:val="both"/>
        <w:rPr/>
      </w:pPr>
      <w:r>
        <w:rPr/>
        <w:t>Operasi data untuk menyusun data dan mendatangkan hasil yang berarti beberapa kombinasi operasi data dasar harus dilaksanakan.</w:t>
      </w:r>
    </w:p>
    <w:p>
      <w:pPr>
        <w:pStyle w:val="Normal"/>
        <w:spacing w:lineRule="auto" w:line="360"/>
        <w:jc w:val="both"/>
        <w:rPr/>
      </w:pPr>
      <w:r>
        <w:rPr/>
        <w:t>Basis data merupakan suatu hal yang sangat penting didalam pengolahan data tersebut dapat diketahui bagaimana data didapatkan, diorganisasi, diakses, dipelihara dan dikontrol.</w:t>
      </w:r>
    </w:p>
    <w:p>
      <w:pPr>
        <w:pStyle w:val="Normal"/>
        <w:spacing w:lineRule="auto" w:line="360"/>
        <w:jc w:val="both"/>
        <w:rPr/>
      </w:pPr>
      <w:r>
        <w:rPr/>
        <w:t xml:space="preserve">Proses normalisasi merupakan proses pengelompokan data elemen menjadi tabel-tabel yang menunjukan </w:t>
      </w:r>
      <w:r>
        <w:rPr>
          <w:i/>
          <w:iCs/>
        </w:rPr>
        <w:t>entity</w:t>
      </w:r>
      <w:r>
        <w:rPr/>
        <w:t xml:space="preserve"> dan relasinya. Pada proses normalisasi selalu diuji, apakah ada kesulitan pada saat menambah data/</w:t>
      </w:r>
      <w:r>
        <w:rPr>
          <w:i/>
          <w:iCs/>
        </w:rPr>
        <w:t>inset</w:t>
      </w:r>
      <w:r>
        <w:rPr/>
        <w:t>, menghapus/</w:t>
      </w:r>
      <w:r>
        <w:rPr>
          <w:i/>
          <w:iCs/>
        </w:rPr>
        <w:t>delete</w:t>
      </w:r>
      <w:r>
        <w:rPr/>
        <w:t>, mengubah</w:t>
      </w:r>
      <w:r>
        <w:rPr>
          <w:i/>
          <w:iCs/>
        </w:rPr>
        <w:t>/update</w:t>
      </w:r>
      <w:r>
        <w:rPr/>
        <w:t>, membaca</w:t>
      </w:r>
      <w:r>
        <w:rPr>
          <w:i/>
          <w:iCs/>
        </w:rPr>
        <w:t>/retrieve</w:t>
      </w:r>
      <w:r>
        <w:rPr/>
        <w:t xml:space="preserve"> pada database. Bila ada kesulitan pada pengujian tersebut maka relasi tersebut dipecahkan pada beberapa tabel lagi atau dengan kata lain perancangan belumlah mendapat data base yang optimal.</w:t>
      </w:r>
    </w:p>
    <w:p>
      <w:pPr>
        <w:pStyle w:val="TextBody"/>
        <w:spacing w:lineRule="auto" w:line="360"/>
        <w:rPr/>
      </w:pPr>
      <w:r>
        <w:rPr/>
        <w:t>Dan yang terakhir adalah bahasa pemrograman. Dalam pembuatan program, pemrogram haruslah dapat memilih bahasa yang sesuai dengan kebutuhan. Untuk itu dalam memilih bahasa, pemrogram harus memperhatikan beberapa kriteria yaitu aplikasi, kekomplekan algoritma dan perhitungan, pentingnya performasi, kekomplekan struktur data, dan kemampuan kompiler atau penerjemah. Dalam permasalah ini, bahasa program yang digunakan adalah bahasa pemrograman Delphi. Borland Delphi merupakan pemrograman berorientasi objek yang dapat digunakan untuk membangun sebuah aplikasi dalam waktu singkat yang sering disebut dengan RAD (</w:t>
      </w:r>
      <w:r>
        <w:rPr>
          <w:i/>
          <w:iCs/>
        </w:rPr>
        <w:t>Rapid Application Development</w:t>
      </w:r>
      <w:r>
        <w:rPr/>
        <w:t>).</w:t>
      </w:r>
    </w:p>
    <w:p>
      <w:pPr>
        <w:pStyle w:val="TextBody"/>
        <w:spacing w:lineRule="auto" w:line="360"/>
        <w:ind w:firstLine="720"/>
        <w:rPr/>
      </w:pPr>
      <w:r>
        <w:rPr/>
        <w:t>Dari permasalahan dan penjelasan yang tertera diatas, dapat ditarik sebuah kesimpulan, bahwa pembuatan informasi pengolahan data ini, diharapkan dapat meningkatkan pelayanan yang lebih efisien dalam membantu mengolah data sehingga tersusun rapi, terstruktur dan tersimpan baik, sehingga kebutuhan akan informasi dapat dilakukan dengan cepat, tepat dan akurat sesuai dengan kebutuhan.</w:t>
      </w:r>
    </w:p>
    <w:p>
      <w:pPr>
        <w:pStyle w:val="TextBody"/>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12:00Z</dcterms:created>
  <dc:creator>Harris</dc:creator>
  <dc:description/>
  <dc:language>en-US</dc:language>
  <cp:lastModifiedBy>Harris</cp:lastModifiedBy>
  <dcterms:modified xsi:type="dcterms:W3CDTF">2004-04-23T17:46:00Z</dcterms:modified>
  <cp:revision>160</cp:revision>
  <dc:subject/>
  <dc:title>INTISARI</dc:title>
</cp:coreProperties>
</file>