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LAMAN PENGESAH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KOMPUTERISASI PENGOLAHAN DATA PENJUALAN DAN PEMBELIAN HANDPHONE DAN ACCESSORIES DI DELTA SELLULER BALIKP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elah dipertahankan dihadapan Sidang Panitia Ujian Lokal (Pendadaran) Sekolah Tinggi Manajemen Informatika Dan Komputer AKAKOM Yogyakart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    </w:t>
      </w:r>
      <w:r>
        <w:rPr/>
        <w:t xml:space="preserve">Hari </w:t>
        <w:tab/>
        <w:tab/>
        <w:t>: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    </w:t>
      </w:r>
      <w:r>
        <w:rPr/>
        <w:t xml:space="preserve">Tanggal </w:t>
        <w:tab/>
        <w:tab/>
        <w:t>: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    </w:t>
      </w:r>
      <w:r>
        <w:rPr/>
        <w:t xml:space="preserve">Pukul </w:t>
        <w:tab/>
        <w:tab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getahu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Pembantu Ketua I</w:t>
        <w:tab/>
        <w:tab/>
        <w:tab/>
        <w:t>Dosen Pembimb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r. M. Guntara, M.T.</w:t>
        <w:tab/>
        <w:t xml:space="preserve">                     Febri Nova Lenti, S.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6976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17:00Z</dcterms:created>
  <dc:creator>Firman Faniansyah</dc:creator>
  <dc:description/>
  <dc:language>en-US</dc:language>
  <cp:lastModifiedBy>Rhiska Syahruni</cp:lastModifiedBy>
  <cp:lastPrinted>2003-09-15T17:32:00Z</cp:lastPrinted>
  <dcterms:modified xsi:type="dcterms:W3CDTF">2003-09-17T18:39:00Z</dcterms:modified>
  <cp:revision>12</cp:revision>
  <dc:subject/>
  <dc:title>LAPORAN PRAKTIKUM</dc:title>
</cp:coreProperties>
</file>