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YA TULIS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rPr/>
      </w:pPr>
      <w:r>
        <w:rPr/>
        <w:t>KOMPUTERISASI PENGOLAHAN DATA PENJUALAN DAN PEMBELIAN HANDPHONE DAN ACCESSORIES DI DELTA SELLULER BALIKPAP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85420</wp:posOffset>
            </wp:positionV>
            <wp:extent cx="3086100" cy="276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Disusun Oleh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ALDILAH SALAM ICHS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2160" w:hanging="0"/>
        <w:jc w:val="both"/>
        <w:rPr>
          <w:sz w:val="26"/>
        </w:rPr>
      </w:pPr>
      <w:r>
        <w:rPr>
          <w:sz w:val="26"/>
        </w:rPr>
        <w:t>No.Mahasiswa</w:t>
        <w:tab/>
        <w:t>:</w:t>
        <w:tab/>
        <w:t xml:space="preserve"> 99097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2160" w:hanging="0"/>
        <w:jc w:val="both"/>
        <w:rPr>
          <w:sz w:val="26"/>
        </w:rPr>
      </w:pPr>
      <w:r>
        <w:rPr>
          <w:sz w:val="26"/>
        </w:rPr>
        <w:t xml:space="preserve">NIRM </w:t>
        <w:tab/>
        <w:t>:</w:t>
        <w:tab/>
        <w:t xml:space="preserve"> 990053114013110077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2160" w:hanging="0"/>
        <w:jc w:val="both"/>
        <w:rPr>
          <w:sz w:val="26"/>
        </w:rPr>
      </w:pPr>
      <w:r>
        <w:rPr>
          <w:sz w:val="26"/>
        </w:rPr>
        <w:t xml:space="preserve">Jurusan </w:t>
        <w:tab/>
        <w:t>:</w:t>
        <w:tab/>
        <w:t xml:space="preserve"> Manajemen Informatika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2160" w:hanging="0"/>
        <w:jc w:val="both"/>
        <w:rPr>
          <w:sz w:val="26"/>
        </w:rPr>
      </w:pPr>
      <w:r>
        <w:rPr>
          <w:sz w:val="26"/>
        </w:rPr>
        <w:t xml:space="preserve">Jenjang </w:t>
        <w:tab/>
        <w:t xml:space="preserve">: </w:t>
        <w:tab/>
        <w:t>Diploma III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jc w:val="center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jc w:val="center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EKOLAH TINGGI MANAJEMEN INFORMATIKA DAN KOMPUTER AKAKOM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type w:val="nextPage"/>
      <w:pgSz w:w="12240" w:h="16976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12:00Z</dcterms:created>
  <dc:creator>Firman Faniansyah</dc:creator>
  <dc:description/>
  <dc:language>en-US</dc:language>
  <cp:lastModifiedBy>Rhiska Syahruni</cp:lastModifiedBy>
  <cp:lastPrinted>2003-09-15T17:32:00Z</cp:lastPrinted>
  <dcterms:modified xsi:type="dcterms:W3CDTF">2004-04-21T10:55:00Z</dcterms:modified>
  <cp:revision>8</cp:revision>
  <dc:subject/>
  <dc:title>LAPORAN PRAKTIKUM</dc:title>
</cp:coreProperties>
</file>