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BAB V</w:t>
      </w:r>
    </w:p>
    <w:p>
      <w:pPr>
        <w:pStyle w:val="Heading2"/>
        <w:rPr/>
      </w:pPr>
      <w:r>
        <w:rPr/>
        <w:t>PENUTU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Kesimpul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ari hasil pembuatan Sistem Komputerisasi Pengolahan Data Peminjaman Buku Di Taman Bacaan "Asterik" ini dapat ditarik beberapa kesimpulan yait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480"/>
        <w:ind w:left="374" w:hanging="360"/>
        <w:jc w:val="both"/>
        <w:rPr/>
      </w:pPr>
      <w:r>
        <w:rPr/>
        <w:t>Ditinjau dari segi waktu dan tenaga, maka lebih efisien bila menggunakan program aplikasi dan komputer sebagai alat bantu dalam menangani masalah penanganan data bila dibandingkan dengan secara manu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480"/>
        <w:ind w:left="374" w:hanging="360"/>
        <w:jc w:val="both"/>
        <w:rPr/>
      </w:pPr>
      <w:r>
        <w:rPr/>
        <w:t>Memberikan informasi dengan cepat dan akurat tentang semua yang berhubungan dengan peminjaman buku di Taman Bacaan “ASTERIK”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Sar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alam Sistem Komputerisasi Pengolahan Data Peminjaman Buku Di Taman Bacaan "Asterik" ini, masih terdapat kekurangan yang mungkin dapat diperbaiki dimasa yang akan datang, yaitu antara lain 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/>
        <w:t>Sistem ini masih dapat dikembangkan seperti penyediaan laporan-laporan dalam bentuk grafik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/>
        <w:t xml:space="preserve">Sistem ini masih dapat dikembangkan dalam bentuk jaringan lokal atau multiuser.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1128" w:bottom="1701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id-ID"/>
      </w:rPr>
    </w:pPr>
    <w:r>
      <w:rPr>
        <w:sz w:val="20"/>
        <w:szCs w:val="20"/>
        <w:lang w:val="id-ID"/>
      </w:rPr>
      <w:t>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15:00Z</dcterms:created>
  <dc:creator>BeyBeH</dc:creator>
  <dc:description/>
  <dc:language>en-US</dc:language>
  <cp:lastModifiedBy>BeyBeH</cp:lastModifiedBy>
  <cp:lastPrinted>2004-04-01T22:45:00Z</cp:lastPrinted>
  <dcterms:modified xsi:type="dcterms:W3CDTF">2004-04-13T00:09:00Z</dcterms:modified>
  <cp:revision>15</cp:revision>
  <dc:subject/>
  <dc:title>BAB V</dc:title>
</cp:coreProperties>
</file>