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905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ram Ali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uterisasi Pengolahan Data Peminjaman Buku Di Taman Bacaan “Asteri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5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ram Ali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uterisasi Pengolahan Data Peminjaman Buku Di Taman Bacaan “Asteri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323" w:dyaOrig="6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264.95pt" filled="f" o:ole="">
            <v:imagedata r:id="rId3" o:title=""/>
          </v:shape>
          <o:OLEObject Type="Embed" ProgID="" ShapeID="ole_rId2" DrawAspect="Content" ObjectID="_34283042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69913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ftar Seluruh Anggota</w:t>
                              <w:tab/>
                              <w:tab/>
                              <w:tab/>
                              <w:tab/>
                              <w:t>6.    Laporan Buku Yang Belum Kemb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ftar Seluruh Karyawan</w:t>
                              <w:tab/>
                              <w:tab/>
                              <w:tab/>
                              <w:t>7.    Laporan Pendapatan Peminjaman Buku Per. Peri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ftar Seluruh Buku</w:t>
                              <w:tab/>
                              <w:tab/>
                              <w:tab/>
                              <w:tab/>
                              <w:t>8.    Laporan Pengembalian Buku Per. Peri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poran Peminjaman Buku Per. Nota</w:t>
                              <w:tab/>
                              <w:tab/>
                              <w:t>9.  Laporan Pendapatan Denda Per. Peri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poran Peminjaman Buku Per. Period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91.5pt;mso-wrap-distance-left:9.05pt;mso-wrap-distance-right:9.05pt;mso-wrap-distance-top:0pt;mso-wrap-distance-bottom:0pt;margin-top: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eter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ftar Seluruh Anggota</w:t>
                        <w:tab/>
                        <w:tab/>
                        <w:tab/>
                        <w:tab/>
                        <w:t>6.    Laporan Buku Yang Belum Kemb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ftar Seluruh Karyawan</w:t>
                        <w:tab/>
                        <w:tab/>
                        <w:tab/>
                        <w:t>7.    Laporan Pendapatan Peminjaman Buku Per. Peri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ftar Seluruh Buku</w:t>
                        <w:tab/>
                        <w:tab/>
                        <w:tab/>
                        <w:tab/>
                        <w:t>8.    Laporan Pengembalian Buku Per. Peri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poran Peminjaman Buku Per. Nota</w:t>
                        <w:tab/>
                        <w:tab/>
                        <w:t>9.  Laporan Pendapatan Denda Per. Peri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poran Peminjaman Buku Per. Period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02385</wp:posOffset>
                </wp:positionV>
                <wp:extent cx="2647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bar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gram Alir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55.5pt;mso-wrap-distance-left:9.05pt;mso-wrap-distance-right:9.05pt;mso-wrap-distance-top:0pt;mso-wrap-distance-bottom:0pt;margin-top:10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bar 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gram Alir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1:00Z</dcterms:created>
  <dc:creator>BeyBeH</dc:creator>
  <dc:description/>
  <dc:language>en-US</dc:language>
  <cp:lastModifiedBy>BeyBeH</cp:lastModifiedBy>
  <dcterms:modified xsi:type="dcterms:W3CDTF">2004-03-30T06:09:00Z</dcterms:modified>
  <cp:revision>2</cp:revision>
  <dc:subject/>
  <dc:title/>
</cp:coreProperties>
</file>