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AFTAR I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ab/>
        <w:tab/>
        <w:t xml:space="preserve">                                                                      Halaman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HALAMAN JUDUL</w:t>
        <w:tab/>
        <w:t>…………………………………………………………..</w:t>
        <w:tab/>
        <w:tab/>
        <w:t>i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HALAMAN PENGESAHAN</w:t>
        <w:tab/>
        <w:t>…………………………………………………..</w:t>
        <w:tab/>
        <w:t>ii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HALAMAN PERSEMBAHAN …………………………………………………</w:t>
        <w:tab/>
        <w:t>iii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KATA PENGANTAR</w:t>
        <w:tab/>
        <w:t>…………………………………………………………..</w:t>
        <w:tab/>
        <w:tab/>
        <w:t>iv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DAFTAR ISI</w:t>
        <w:tab/>
        <w:t>…………………………………………………………..</w:t>
        <w:tab/>
        <w:tab/>
        <w:t xml:space="preserve">vi 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DAFTAR TABEL</w:t>
        <w:tab/>
        <w:t xml:space="preserve">………………………………………………………….. </w:t>
        <w:tab/>
        <w:t>ix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>DAFTAR GAMBAR</w:t>
        <w:tab/>
        <w:t xml:space="preserve">………………………………………………………….. </w:t>
        <w:tab/>
        <w:t xml:space="preserve">x 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7667" w:leader="none"/>
        </w:tabs>
        <w:spacing w:lineRule="auto" w:line="480"/>
        <w:rPr/>
      </w:pPr>
      <w:r>
        <w:rPr/>
        <w:t xml:space="preserve">BAB </w:t>
        <w:tab/>
        <w:t>I.</w:t>
        <w:tab/>
        <w:t>PENDAHULUAN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1.</w:t>
        <w:tab/>
        <w:t>Latar Belakang Masalah ….……………………………</w:t>
        <w:tab/>
        <w:tab/>
        <w:t>1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2.</w:t>
        <w:tab/>
        <w:t>Pokok Masalah …………………………………………</w:t>
        <w:tab/>
        <w:tab/>
        <w:t>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114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3.</w:t>
        <w:tab/>
        <w:t>Batasan Masalah ……….………………………………</w:t>
        <w:tab/>
        <w:tab/>
        <w:t>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301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4.</w:t>
        <w:tab/>
        <w:t>Tujuan Penulisan ………………………………………</w:t>
        <w:tab/>
        <w:tab/>
        <w:t>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5.</w:t>
        <w:tab/>
        <w:t>Metode Pengumpulan Data ……………………………</w:t>
        <w:tab/>
        <w:tab/>
        <w:t>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1.6.</w:t>
        <w:tab/>
        <w:t>Sistematika Karya Tulis ………………………………</w:t>
        <w:tab/>
        <w:tab/>
        <w:t>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>BAB</w:t>
        <w:tab/>
        <w:t>II.</w:t>
        <w:tab/>
        <w:t>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  <w:tab w:val="left" w:pos="1496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>Tinjauan Umum ……..…….…………………………..</w:t>
        <w:tab/>
        <w:tab/>
        <w:t>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2.2.</w:t>
        <w:tab/>
        <w:t>Tahap Pengolahan Data ………….………..…………..</w:t>
        <w:tab/>
        <w:tab/>
        <w:t>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2.3.</w:t>
        <w:tab/>
        <w:t>Tahap Pembuatan Laporan  ……………………………</w:t>
        <w:tab/>
        <w:tab/>
        <w:t>6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2.4.</w:t>
        <w:tab/>
        <w:t xml:space="preserve">Sekilas Tentang </w:t>
      </w:r>
      <w:r>
        <w:rPr>
          <w:i/>
        </w:rPr>
        <w:t>Visual FoxPro 7.0</w:t>
      </w:r>
      <w:r>
        <w:rPr/>
        <w:t>…………………….</w:t>
        <w:tab/>
        <w:tab/>
        <w:t>6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ab/>
        <w:t>2.4.1</w:t>
        <w:tab/>
        <w:t>Form, objek, dan kontrol ………………………</w:t>
        <w:tab/>
        <w:tab/>
        <w:t>7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ab/>
        <w:t>2.4.2</w:t>
        <w:tab/>
        <w:t xml:space="preserve">Cara mengoperasikan </w:t>
      </w:r>
      <w:r>
        <w:rPr>
          <w:i/>
        </w:rPr>
        <w:t xml:space="preserve">Visual FoxPro 7.0 </w:t>
      </w:r>
      <w:r>
        <w:rPr/>
        <w:t>……..</w:t>
        <w:tab/>
        <w:tab/>
        <w:t>1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>BAB</w:t>
        <w:tab/>
        <w:t>III.</w:t>
        <w:tab/>
        <w:t>PERANCANGAN SISTEM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667" w:leader="none"/>
        </w:tabs>
        <w:spacing w:lineRule="auto" w:line="480"/>
        <w:rPr/>
      </w:pPr>
      <w:r>
        <w:rPr/>
        <w:tab/>
        <w:tab/>
        <w:t>3.1.</w:t>
        <w:tab/>
        <w:t>Definisi Sistem …………………………………………</w:t>
        <w:tab/>
        <w:tab/>
        <w:t>16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>3.2.</w:t>
        <w:tab/>
        <w:t>Perangkat Pengolah   ……………………………….…</w:t>
        <w:tab/>
        <w:t>16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2.1.</w:t>
        <w:tab/>
        <w:t>Perangkat Keras   ………………………………</w:t>
        <w:tab/>
        <w:t>17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2.2.</w:t>
        <w:tab/>
        <w:t>Perangkat Lunak   ……………………………..</w:t>
        <w:tab/>
        <w:t>18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>3.3.</w:t>
        <w:tab/>
        <w:t>Bagan Alir Sistem …………………………………….</w:t>
        <w:tab/>
        <w:t>18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3.1</w:t>
        <w:tab/>
        <w:t>Penjelasan Sistem ……………………………..</w:t>
        <w:tab/>
        <w:t>20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>3.4.</w:t>
        <w:tab/>
        <w:t>Perancangan Berkas …………………………………..</w:t>
        <w:tab/>
        <w:t>22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1.</w:t>
        <w:tab/>
        <w:t>Tabel Anggota   ………………………………</w:t>
        <w:tab/>
        <w:t>22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2.</w:t>
        <w:tab/>
        <w:t>Tabel Karyawan ………………………………</w:t>
        <w:tab/>
        <w:t>23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3.</w:t>
        <w:tab/>
        <w:t>Tabel Buku ……………………………………</w:t>
        <w:tab/>
        <w:t>24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4.</w:t>
        <w:tab/>
        <w:t>Tabel Pinjam  ………………………………….</w:t>
        <w:tab/>
        <w:t>25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5.</w:t>
        <w:tab/>
        <w:t>Tabel DetailPjm  ………………………………</w:t>
        <w:tab/>
        <w:t>25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ab/>
        <w:t>3.4.6.</w:t>
        <w:tab/>
        <w:t>Tabel Kembali  …………………………………</w:t>
        <w:tab/>
        <w:t>26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3.5. </w:t>
        <w:tab/>
        <w:t>Relasi Antar Tabel ……………………………………...</w:t>
        <w:tab/>
        <w:t>28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>3.6.</w:t>
        <w:tab/>
        <w:t>Perancangan Masukan ………………………………….</w:t>
        <w:tab/>
        <w:t>39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7854" w:leader="none"/>
        </w:tabs>
        <w:spacing w:lineRule="auto" w:line="480"/>
        <w:rPr/>
      </w:pPr>
      <w:r>
        <w:rPr/>
        <w:tab/>
        <w:tab/>
        <w:t>3.7.</w:t>
        <w:tab/>
        <w:t>Perancangan Keluaran ………………………………….</w:t>
        <w:tab/>
        <w:t>3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  <w:t xml:space="preserve">BAB </w:t>
        <w:tab/>
        <w:t>IV</w:t>
        <w:tab/>
        <w:t>IMPLEMENTASI DAN PELAKSANAAN PROGRAM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>4.1.</w:t>
        <w:tab/>
        <w:t>Implementasi Sistem  ………………………………….</w:t>
        <w:tab/>
        <w:t>4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>4.2.</w:t>
        <w:tab/>
        <w:t>Spesifikasi Program ……………………………………</w:t>
        <w:tab/>
        <w:t>4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1.</w:t>
        <w:tab/>
        <w:t>Program Kendali Utama  ………………………</w:t>
        <w:tab/>
        <w:t>4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2.</w:t>
        <w:tab/>
        <w:t>Program Input Data  …………………………...</w:t>
        <w:tab/>
        <w:t>4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3.</w:t>
        <w:tab/>
        <w:t>Program Peminjaman    ..………………………</w:t>
        <w:tab/>
        <w:t>4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4.</w:t>
        <w:tab/>
        <w:t>Program Pengembalian  ..………………………</w:t>
        <w:tab/>
        <w:t>43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5.</w:t>
        <w:tab/>
        <w:t>Program Laporan ………………………………</w:t>
        <w:tab/>
        <w:t>44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ab/>
        <w:t>4.2.6</w:t>
        <w:tab/>
        <w:t>Program Informasi ……………………………..</w:t>
        <w:tab/>
        <w:t>4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ab/>
        <w:tab/>
        <w:t>4.3.</w:t>
        <w:tab/>
        <w:t>Menajalankan Program   ……………………..………..</w:t>
        <w:tab/>
        <w:t>45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  <w:t>BAB</w:t>
        <w:tab/>
        <w:t>V</w:t>
        <w:tab/>
        <w:t>PENUT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496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>Kesimpulan …………………………………………….</w:t>
        <w:tab/>
        <w:t>6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496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spacing w:lineRule="auto" w:line="480"/>
        <w:jc w:val="both"/>
        <w:rPr/>
      </w:pPr>
      <w:r>
        <w:rPr/>
        <w:t>Saran …………………………………………………….</w:t>
        <w:tab/>
        <w:t>61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  <w:t>DAFTAR PUSTAKA    …………………………………………………………</w:t>
        <w:tab/>
        <w:tab/>
        <w:t>62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  <w:t>LAPORAN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  <w:t>LAMPIRAN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1 Struktur Tabel Anggota.Dbf …………………………………………</w:t>
        <w:tab/>
        <w:t>22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2 Struktur Tabel Karyawan.Dbf ………………………………………..</w:t>
        <w:tab/>
        <w:t>23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.3.3 Struktur Tabel Buku.Dbf ..……………………………………...........</w:t>
        <w:tab/>
        <w:t>24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4 Struktur Tabel Pinjam.Dbf…..………………………………………..</w:t>
        <w:tab/>
        <w:t>25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5 Struktur Tabel DetailPjm.Dbf ………………………………………..</w:t>
        <w:tab/>
        <w:t>26</w:t>
      </w:r>
    </w:p>
    <w:p>
      <w:pPr>
        <w:pStyle w:val="Normal"/>
        <w:spacing w:lineRule="auto" w:line="480"/>
        <w:ind w:left="2880" w:hanging="2880"/>
        <w:jc w:val="both"/>
        <w:rPr/>
      </w:pPr>
      <w:r>
        <w:rPr/>
        <w:t>Tabel 3.6 Struktur Tabel Kembali.Dbf .…………..………………………….....</w:t>
        <w:tab/>
        <w:t>27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935"/>
          <w:tab w:val="clear" w:pos="8415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4862" w:leader="none"/>
          <w:tab w:val="left" w:pos="5984" w:leader="none"/>
          <w:tab w:val="left" w:pos="6732" w:leader="none"/>
          <w:tab w:val="left" w:pos="7854" w:leader="none"/>
        </w:tabs>
        <w:rPr/>
      </w:pPr>
      <w:r>
        <w:rPr/>
        <w:t>DAFTAR GAMB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ambar 2.1 Gambar Sebuah Form………………………………………………</w:t>
        <w:tab/>
        <w:t>7</w:t>
      </w:r>
    </w:p>
    <w:p>
      <w:pPr>
        <w:pStyle w:val="Normal"/>
        <w:spacing w:lineRule="auto" w:line="480"/>
        <w:rPr/>
      </w:pPr>
      <w:r>
        <w:rPr/>
        <w:t>Gambar 2.2 Gambar Kotak Teks (Text Box)……………………………………</w:t>
        <w:tab/>
        <w:t>8</w:t>
      </w:r>
    </w:p>
    <w:p>
      <w:pPr>
        <w:pStyle w:val="Normal"/>
        <w:spacing w:lineRule="auto" w:line="480"/>
        <w:rPr/>
      </w:pPr>
      <w:r>
        <w:rPr/>
        <w:t>Gambar 2.3 Gambar Tombol Perintah (Command Button).…………………….</w:t>
        <w:tab/>
        <w:t>8</w:t>
      </w:r>
    </w:p>
    <w:p>
      <w:pPr>
        <w:pStyle w:val="Normal"/>
        <w:spacing w:lineRule="auto" w:line="480"/>
        <w:rPr/>
      </w:pPr>
      <w:r>
        <w:rPr/>
        <w:t>Gambar 2.4 Gambar Kotak Daftar (List Box)……………..…………………….</w:t>
        <w:tab/>
        <w:t>9</w:t>
      </w:r>
    </w:p>
    <w:p>
      <w:pPr>
        <w:pStyle w:val="Normal"/>
        <w:spacing w:lineRule="auto" w:line="480"/>
        <w:rPr/>
      </w:pPr>
      <w:r>
        <w:rPr/>
        <w:t>Gambar 2.5 Gambar Kotak Combo (Combo Box)………....………………...….</w:t>
        <w:tab/>
        <w:t>9</w:t>
      </w:r>
    </w:p>
    <w:p>
      <w:pPr>
        <w:pStyle w:val="Normal"/>
        <w:spacing w:lineRule="auto" w:line="480"/>
        <w:rPr/>
      </w:pPr>
      <w:r>
        <w:rPr/>
        <w:t>Gambar 2.6 Gambar Group Pilihan (Option Group)……....……………………</w:t>
        <w:tab/>
        <w:t>10</w:t>
      </w:r>
    </w:p>
    <w:p>
      <w:pPr>
        <w:pStyle w:val="Normal"/>
        <w:spacing w:lineRule="auto" w:line="480"/>
        <w:rPr>
          <w:b/>
          <w:b/>
        </w:rPr>
      </w:pPr>
      <w:r>
        <w:rPr/>
        <w:t>Gambar 2.7 Gambar Kotak Cek (Check Box)……………..……………………</w:t>
        <w:tab/>
        <w:t>10</w:t>
      </w:r>
    </w:p>
    <w:p>
      <w:pPr>
        <w:pStyle w:val="Normal"/>
        <w:spacing w:lineRule="auto" w:line="480"/>
        <w:rPr/>
      </w:pPr>
      <w:r>
        <w:rPr/>
        <w:t>Gambar 2.8 Gambar Spinner……………………………....……………………</w:t>
        <w:tab/>
        <w:t>11</w:t>
      </w:r>
    </w:p>
    <w:p>
      <w:pPr>
        <w:pStyle w:val="Normal"/>
        <w:spacing w:lineRule="auto" w:line="480"/>
        <w:rPr/>
      </w:pPr>
      <w:r>
        <w:rPr/>
        <w:t>Gambar 2.9 Gambar Page frame (Tab)…………………….……………………</w:t>
        <w:tab/>
        <w:t>11</w:t>
      </w:r>
    </w:p>
    <w:p>
      <w:pPr>
        <w:pStyle w:val="Normal"/>
        <w:spacing w:lineRule="auto" w:line="480"/>
        <w:rPr/>
      </w:pPr>
      <w:r>
        <w:rPr/>
        <w:t>Gambar 2.10 Gambar Grid…………………………………...…………………</w:t>
        <w:tab/>
        <w:t>11</w:t>
      </w:r>
    </w:p>
    <w:p>
      <w:pPr>
        <w:pStyle w:val="Normal"/>
        <w:spacing w:lineRule="auto" w:line="480"/>
        <w:rPr/>
      </w:pPr>
      <w:r>
        <w:rPr/>
        <w:t>Gambar 2.11 Gambar Jendela Utama Microsot Visual FoxPro 7.0..…………..</w:t>
        <w:tab/>
        <w:t>12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2244" w:leader="none"/>
          <w:tab w:val="left" w:pos="2992" w:leader="none"/>
          <w:tab w:val="left" w:pos="7854" w:leader="none"/>
        </w:tabs>
        <w:spacing w:lineRule="auto" w:line="480"/>
        <w:rPr/>
      </w:pPr>
      <w:r>
        <w:rPr/>
        <w:t>Gambar 3.1.</w:t>
        <w:tab/>
        <w:t>Diagram Alir Sistem   …………………………………………</w:t>
        <w:tab/>
        <w:t>19</w:t>
      </w:r>
    </w:p>
    <w:p>
      <w:pPr>
        <w:pStyle w:val="Heading4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>Gambar 3.2.</w:t>
        <w:tab/>
        <w:t>Relasi Antar Tabel   …………………………………………….</w:t>
        <w:tab/>
        <w:t>28</w:t>
      </w:r>
    </w:p>
    <w:p>
      <w:pPr>
        <w:pStyle w:val="Heading4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3.3. </w:t>
        <w:tab/>
        <w:t>Rancangan Masukan Data Anggota   ………………………….</w:t>
        <w:tab/>
        <w:t>29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4. </w:t>
        <w:tab/>
        <w:t>Rancangan Masukan Data Karyawan………………………….</w:t>
        <w:tab/>
        <w:t>30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5. </w:t>
        <w:tab/>
        <w:t>Rancangan Masukan Data Buku   .……………………………</w:t>
        <w:tab/>
        <w:t>31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6. </w:t>
        <w:tab/>
        <w:t>Rancangan Masukan Data Pinjam Buku  ..……………………</w:t>
        <w:tab/>
        <w:t>32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7. </w:t>
        <w:tab/>
        <w:t>Rancangan Masukan Data Kembali Buku  ……………………</w:t>
        <w:tab/>
        <w:t>33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8. </w:t>
        <w:tab/>
        <w:t>Rancangan Laporan Daftar Seluruh Anggota   …………..…..</w:t>
        <w:tab/>
        <w:t>34</w:t>
      </w:r>
    </w:p>
    <w:p>
      <w:pPr>
        <w:pStyle w:val="Heading3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3.9. </w:t>
        <w:tab/>
        <w:t>Rancangan Laporan Daftar Seluruh Karyawan  .……..………</w:t>
        <w:tab/>
        <w:t>35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0. </w:t>
        <w:tab/>
        <w:t>Rancangan Laporan Daftar Seluruh Buku   ………..…………</w:t>
        <w:tab/>
        <w:t>35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1. </w:t>
        <w:tab/>
        <w:t>Rancangan Laporan Peminjaman Buku Per. Nota ...…………</w:t>
        <w:tab/>
        <w:t>36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2. </w:t>
        <w:tab/>
        <w:t>Rancangan Laporan Peminjaman Buku Per. Periode …………</w:t>
        <w:tab/>
        <w:t>37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3. </w:t>
        <w:tab/>
        <w:t>Rancangan Laporan Daftar Buku Belum Kembali   …………..</w:t>
        <w:tab/>
        <w:t>38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4. </w:t>
        <w:tab/>
        <w:t>Rancangan Laporan Pendapatan Peminjaman Buku ..………...</w:t>
        <w:tab/>
        <w:t>39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3.15. </w:t>
        <w:tab/>
        <w:t>Rancangan Laporan Pengembalian Buku Per. Periode ..………</w:t>
        <w:tab/>
        <w:t>40</w:t>
      </w:r>
    </w:p>
    <w:p>
      <w:pPr>
        <w:pStyle w:val="Heading4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3.16. </w:t>
        <w:tab/>
        <w:t>Rancangan Laporan Pendapatan Denda Buku …………………</w:t>
        <w:tab/>
        <w:t>41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>Gambar 4.1</w:t>
        <w:tab/>
        <w:t>Gambar Menu Utama   …………………………………………</w:t>
        <w:tab/>
        <w:t>46</w:t>
      </w:r>
    </w:p>
    <w:p>
      <w:pPr>
        <w:pStyle w:val="Heading4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4.2. </w:t>
        <w:tab/>
        <w:t>Masukan Data Buku   ………….………………..…….……….</w:t>
        <w:tab/>
        <w:t>47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3. </w:t>
        <w:tab/>
        <w:t>Masukan Data Karyawan……………………………………….</w:t>
        <w:tab/>
        <w:t>48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4. </w:t>
        <w:tab/>
        <w:t>Masukan Data Anggota…………………………………………</w:t>
        <w:tab/>
        <w:t>49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5. </w:t>
        <w:tab/>
        <w:t>Masukan Data Pinjam Buku  ……………………..……………</w:t>
        <w:tab/>
        <w:t>51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6. </w:t>
        <w:tab/>
        <w:t>Masukan Data Kembali Buku  …………………………………</w:t>
        <w:tab/>
        <w:t>52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7. </w:t>
        <w:tab/>
        <w:t>Laporan Daftar Seluruh Anggota   ……………………………..</w:t>
        <w:tab/>
        <w:t>53</w:t>
      </w:r>
    </w:p>
    <w:p>
      <w:pPr>
        <w:pStyle w:val="Heading3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4.8. </w:t>
        <w:tab/>
        <w:t>Laporan Daftar Seluruh Karyawan  .……..………………….…</w:t>
        <w:tab/>
        <w:t>54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9. </w:t>
        <w:tab/>
        <w:t>Laporan Daftar Seluruh Buku   ………..……………….………</w:t>
        <w:tab/>
        <w:t>54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0. </w:t>
        <w:tab/>
        <w:t>Laporan Peminjaman Buku Per. Nota ...………………….……</w:t>
        <w:tab/>
        <w:t>55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1. </w:t>
        <w:tab/>
        <w:t>Laporan Peminjaman Buku Per. Periode ………………………</w:t>
        <w:tab/>
        <w:t>56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2. </w:t>
        <w:tab/>
        <w:t>Laporan Pengembalian Buku Per. Periode ..……………………</w:t>
        <w:tab/>
        <w:t>56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3. </w:t>
        <w:tab/>
        <w:t>Laporan Daftar Buku Belum Kembali   ………………………..</w:t>
        <w:tab/>
        <w:t>57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4. </w:t>
        <w:tab/>
        <w:t>Laporan Pendapatan Peminjaman Buku ..……………………...</w:t>
        <w:tab/>
        <w:t>58</w:t>
      </w:r>
    </w:p>
    <w:p>
      <w:pPr>
        <w:pStyle w:val="Heading4"/>
        <w:tabs>
          <w:tab w:val="clear" w:pos="720"/>
          <w:tab w:val="left" w:pos="1496" w:leader="none"/>
          <w:tab w:val="left" w:pos="7854" w:leader="none"/>
        </w:tabs>
        <w:jc w:val="left"/>
        <w:rPr/>
      </w:pPr>
      <w:r>
        <w:rPr/>
        <w:t xml:space="preserve">Gambar 4.15. </w:t>
        <w:tab/>
        <w:t>Laporan Pendapatan Denda Buku ………………………………</w:t>
        <w:tab/>
        <w:t>58</w:t>
      </w:r>
    </w:p>
    <w:p>
      <w:pPr>
        <w:pStyle w:val="Footer"/>
        <w:tabs>
          <w:tab w:val="clear" w:pos="4153"/>
          <w:tab w:val="clear" w:pos="8306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6. </w:t>
        <w:tab/>
        <w:t>Informasi Buku  ……………………….………………………..</w:t>
        <w:tab/>
        <w:t>59</w:t>
      </w:r>
    </w:p>
    <w:p>
      <w:pPr>
        <w:pStyle w:val="Normal"/>
        <w:tabs>
          <w:tab w:val="clear" w:pos="720"/>
          <w:tab w:val="left" w:pos="1496" w:leader="none"/>
          <w:tab w:val="left" w:pos="7854" w:leader="none"/>
        </w:tabs>
        <w:spacing w:lineRule="auto" w:line="480"/>
        <w:rPr/>
      </w:pPr>
      <w:r>
        <w:rPr/>
        <w:t xml:space="preserve">Gambar 4.17. </w:t>
        <w:tab/>
        <w:t>Informasi Pembuat Program  …………….……………………...</w:t>
        <w:tab/>
        <w:t>60</w:t>
      </w:r>
    </w:p>
    <w:sectPr>
      <w:footerReference w:type="default" r:id="rId2"/>
      <w:type w:val="nextPage"/>
      <w:pgSz w:w="11906" w:h="16838"/>
      <w:pgMar w:left="1985" w:right="1418" w:gutter="0" w:header="0" w:top="1985" w:footer="709" w:bottom="141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Old Face Shad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738 BT">
    <w:altName w:val="Commercial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5250"/>
        </w:tabs>
        <w:ind w:left="52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5250"/>
        </w:tabs>
        <w:ind w:left="52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 Old Face Shaded" w:hAnsi="AG Old Face Shaded" w:cs="AG Old Face Shad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244" w:leader="none"/>
        <w:tab w:val="left" w:pos="2992" w:leader="none"/>
        <w:tab w:val="left" w:pos="8415" w:leader="none"/>
      </w:tabs>
      <w:spacing w:lineRule="auto" w:line="480"/>
    </w:pPr>
    <w:rPr>
      <w:rFonts w:ascii="Brush738 BT;CommercialScript BT" w:hAnsi="Brush738 BT;CommercialScript BT" w:cs="Brush738 BT;CommercialScript B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2:00Z</dcterms:created>
  <dc:creator>sunday</dc:creator>
  <dc:description/>
  <dc:language>en-US</dc:language>
  <cp:lastModifiedBy>BeyBeH</cp:lastModifiedBy>
  <cp:lastPrinted>2004-04-08T06:30:00Z</cp:lastPrinted>
  <dcterms:modified xsi:type="dcterms:W3CDTF">2004-04-13T02:18:00Z</dcterms:modified>
  <cp:revision>92</cp:revision>
  <dc:subject/>
  <dc:title>DAFTAR ISI</dc:title>
</cp:coreProperties>
</file>