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480"/>
        <w:rPr/>
      </w:pPr>
      <w:r>
        <w:rPr/>
        <w:t>Halaman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/>
      </w:pPr>
      <w:r>
        <w:rPr/>
        <w:t>Halaman judul</w:t>
        <w:tab/>
        <w:tab/>
      </w:r>
      <w:r>
        <w:rPr>
          <w:caps w:val="false"/>
          <w:smallCaps w:val="false"/>
        </w:rPr>
        <w:t>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Halaman pengesahan</w:t>
        <w:tab/>
        <w:tab/>
      </w:r>
      <w:r>
        <w:rPr>
          <w:sz w:val="24"/>
        </w:rPr>
        <w:t>i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halaman persembahan</w:t>
        <w:tab/>
        <w:tab/>
      </w:r>
      <w:r>
        <w:rPr>
          <w:sz w:val="24"/>
        </w:rPr>
        <w:t>ii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Kata pengantar</w:t>
        <w:tab/>
        <w:tab/>
      </w:r>
      <w:r>
        <w:rPr>
          <w:sz w:val="24"/>
        </w:rPr>
        <w:t>iv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caps/>
          <w:sz w:val="24"/>
        </w:rPr>
        <w:t>Daftar isi</w:t>
        <w:tab/>
        <w:tab/>
      </w:r>
      <w:r>
        <w:rPr>
          <w:sz w:val="24"/>
        </w:rPr>
        <w:t>v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caps/>
          <w:sz w:val="24"/>
        </w:rPr>
        <w:t>Daftar tabel</w:t>
        <w:tab/>
        <w:tab/>
      </w:r>
      <w:r>
        <w:rPr>
          <w:sz w:val="24"/>
        </w:rPr>
        <w:t>ix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DAFTAR GAMBAR</w:t>
        <w:tab/>
        <w:tab/>
        <w:t>x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BAB I.    PENDAHULUAN……………………………………………..</w:t>
        <w:tab/>
        <w:t xml:space="preserve"> .        1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 xml:space="preserve">1.1 Latar Belakang Masalah..…………………………………….…. </w:t>
        <w:tab/>
        <w:t xml:space="preserve">      1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>1.2 Pokok  Masalah………….………………………………………        3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>1.3 Batasan Masalah…………..…………………………………….</w:t>
        <w:tab/>
        <w:t xml:space="preserve">        3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>1.4 Tujuan Karya Tulis…………..………….…………………….</w:t>
        <w:tab/>
        <w:t xml:space="preserve"> ..        4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ind w:left="993" w:hanging="426"/>
        <w:rPr>
          <w:caps w:val="false"/>
          <w:smallCaps w:val="false"/>
        </w:rPr>
      </w:pPr>
      <w:r>
        <w:rPr>
          <w:caps w:val="false"/>
          <w:smallCaps w:val="false"/>
        </w:rPr>
        <w:t>1.5 Metode Pengumpulan Data..…………………………………….</w:t>
        <w:tab/>
        <w:t xml:space="preserve">       4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>1.6 Sistematika Karya Tulis………..………………………………..        5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AB II.  Tinjauan Umum……………………….………………………….       6</w:t>
      </w:r>
    </w:p>
    <w:p>
      <w:pPr>
        <w:pStyle w:val="Heading3"/>
        <w:numPr>
          <w:ilvl w:val="1"/>
          <w:numId w:val="3"/>
        </w:numPr>
        <w:tabs>
          <w:tab w:val="clear" w:pos="720"/>
        </w:tabs>
        <w:ind w:left="993" w:hanging="426"/>
        <w:rPr/>
      </w:pPr>
      <w:r>
        <w:rPr/>
        <w:t>Tinjauan Umum Perpustakaan SMEA  Muhammadiyah 2 Wuryantoro Wonogiri ……………………………………………………………   6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2  Tugas Perpustakaan…….....…….……………………………….</w:t>
        <w:tab/>
        <w:t xml:space="preserve"> . .    7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3  Fungsi Perpustakaan .……………………………………………..      7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4 Sasaran Perpustakaan…....….……………………………….</w:t>
        <w:tab/>
        <w:t>..…       8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/>
      </w:pPr>
      <w:r>
        <w:rPr>
          <w:sz w:val="24"/>
        </w:rPr>
        <w:t>2.5 Program Pokok Perpustakaan …………………………………</w:t>
        <w:tab/>
        <w:tab/>
        <w:t xml:space="preserve">   8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 xml:space="preserve">2.6 Struktur Organisasi Dan Tata Kerja Perpustakaan SMEA……...       9 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7 Pengertian Sistem………………………………………….</w:t>
        <w:tab/>
        <w:tab/>
        <w:t>10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/>
      </w:pPr>
      <w:r>
        <w:rPr>
          <w:sz w:val="24"/>
        </w:rPr>
        <w:t>2.8 Normalisasi ……………………………………</w:t>
        <w:tab/>
        <w:tab/>
        <w:t>10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9 Sekilas Tentang Delphi 5.0 ……………………………………..       12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BAB III.  PERANCANGAN SISTEM……………………………………      15</w:t>
      </w:r>
    </w:p>
    <w:p>
      <w:pPr>
        <w:pStyle w:val="Heading9"/>
        <w:numPr>
          <w:ilvl w:val="0"/>
          <w:numId w:val="0"/>
        </w:numPr>
        <w:ind w:left="567" w:hanging="0"/>
        <w:rPr/>
      </w:pPr>
      <w:r>
        <w:rPr/>
        <w:t>3.1  Perancangan Sistem…………………………………………….      15</w:t>
      </w:r>
    </w:p>
    <w:p>
      <w:pPr>
        <w:pStyle w:val="Heading9"/>
        <w:numPr>
          <w:ilvl w:val="0"/>
          <w:numId w:val="0"/>
        </w:numPr>
        <w:ind w:left="567" w:hanging="0"/>
        <w:rPr/>
      </w:pPr>
      <w:r>
        <w:rPr/>
        <w:t>3.2  Perangkat Pendukung</w:t>
        <w:tab/>
        <w:t>…………………………………………..       15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3.2.1  Sistem Perangkat Keras………..……………………      15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3.2.2  Sistem Perangkat Lunak………..…………………. .      16</w:t>
      </w:r>
    </w:p>
    <w:p>
      <w:pPr>
        <w:pStyle w:val="Heading9"/>
        <w:numPr>
          <w:ilvl w:val="0"/>
          <w:numId w:val="0"/>
        </w:numPr>
        <w:ind w:left="567" w:hanging="0"/>
        <w:rPr/>
      </w:pPr>
      <w:r>
        <w:rPr/>
        <w:t>3.3  Bagan Alir Sistem</w:t>
        <w:tab/>
        <w:tab/>
        <w:t>16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4  Penjelasan Sistem……………..………………………………...      18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5  Struktur Tabel…..……………………………………………...       20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6  Relasi Antar Tabel……………………………………….…….        26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7  Perancangan Masukkan…………………………………………      27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8  Perancangan Keluaran …………………………….……………      31</w:t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/>
      </w:pPr>
      <w:r>
        <w:rPr/>
        <w:t xml:space="preserve">BAB IV.  PROSEDUR PELAKSANAAN PROGRAM………………. </w:t>
        <w:tab/>
        <w:tab/>
        <w:t>45</w:t>
        <w:tab/>
        <w:t xml:space="preserve">    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993" w:leader="none"/>
        </w:tabs>
        <w:ind w:left="1134" w:hanging="567"/>
        <w:rPr/>
      </w:pPr>
      <w:r>
        <w:rPr/>
        <w:t>Spesifikasi Program…………………………………………….</w:t>
        <w:tab/>
        <w:t xml:space="preserve">    45</w:t>
      </w:r>
    </w:p>
    <w:p>
      <w:pPr>
        <w:pStyle w:val="Normal"/>
        <w:spacing w:lineRule="auto" w:line="480"/>
        <w:ind w:left="993" w:hanging="0"/>
        <w:jc w:val="both"/>
        <w:rPr>
          <w:sz w:val="24"/>
        </w:rPr>
      </w:pPr>
      <w:r>
        <w:rPr>
          <w:sz w:val="24"/>
        </w:rPr>
        <w:t>4.1.1 Program Kendali Utama………………………………….</w:t>
        <w:tab/>
        <w:t xml:space="preserve">    45</w:t>
      </w:r>
    </w:p>
    <w:p>
      <w:pPr>
        <w:pStyle w:val="Normal"/>
        <w:spacing w:lineRule="auto" w:line="480"/>
        <w:ind w:left="993" w:hanging="0"/>
        <w:jc w:val="both"/>
        <w:rPr>
          <w:sz w:val="24"/>
        </w:rPr>
      </w:pPr>
      <w:r>
        <w:rPr>
          <w:sz w:val="24"/>
        </w:rPr>
        <w:t>4.1.2 Program Menu File……………………………………….      46</w:t>
      </w:r>
    </w:p>
    <w:p>
      <w:pPr>
        <w:pStyle w:val="Normal"/>
        <w:spacing w:lineRule="auto" w:line="480"/>
        <w:ind w:left="993" w:hanging="0"/>
        <w:jc w:val="both"/>
        <w:rPr>
          <w:sz w:val="24"/>
        </w:rPr>
      </w:pPr>
      <w:r>
        <w:rPr>
          <w:sz w:val="24"/>
        </w:rPr>
        <w:t>4.1.3 Program Menu Transaksi ………………………………..       47</w:t>
      </w:r>
    </w:p>
    <w:p>
      <w:pPr>
        <w:pStyle w:val="Normal"/>
        <w:spacing w:lineRule="auto" w:line="480"/>
        <w:ind w:left="993" w:hanging="0"/>
        <w:jc w:val="both"/>
        <w:rPr>
          <w:sz w:val="24"/>
        </w:rPr>
      </w:pPr>
      <w:r>
        <w:rPr>
          <w:sz w:val="24"/>
        </w:rPr>
        <w:t>4.1.4 Program Menu Laporan………………………………….       47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993" w:leader="none"/>
        </w:tabs>
        <w:ind w:left="1134" w:hanging="567"/>
        <w:rPr/>
      </w:pPr>
      <w:r>
        <w:rPr/>
        <w:t>Pelaksanaan  Program…………………………………………..</w:t>
        <w:tab/>
        <w:t xml:space="preserve">    50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  <w:t>4.2.1  Menjalankan Program Kendali Utama…………………..       50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  <w:t>4.2.2  Menu File………………………………………………..       51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  <w:t>4.2.3  Menu Transaksi………………………………………….       58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  <w:t>4.2.4  Menu Laporan……………………………………………     61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/>
      </w:pPr>
      <w:r>
        <w:rPr/>
        <w:t>BAB V.    PENUTUP…………………………………………………….</w:t>
        <w:tab/>
        <w:t xml:space="preserve">        76</w:t>
        <w:tab/>
      </w:r>
    </w:p>
    <w:p>
      <w:pPr>
        <w:pStyle w:val="Heading4"/>
        <w:numPr>
          <w:ilvl w:val="0"/>
          <w:numId w:val="0"/>
        </w:numPr>
        <w:tabs>
          <w:tab w:val="clear" w:pos="720"/>
          <w:tab w:val="right" w:pos="7088" w:leader="dot"/>
          <w:tab w:val="right" w:pos="7655" w:leader="none"/>
        </w:tabs>
        <w:ind w:left="660" w:hanging="0"/>
        <w:rPr>
          <w:caps/>
        </w:rPr>
      </w:pPr>
      <w:r>
        <w:rPr>
          <w:caps/>
        </w:rPr>
        <w:t>5.1 Kesimpulan</w:t>
        <w:tab/>
        <w:tab/>
        <w:t>76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660" w:hanging="0"/>
        <w:jc w:val="both"/>
        <w:rPr>
          <w:caps/>
          <w:sz w:val="24"/>
        </w:rPr>
      </w:pPr>
      <w:r>
        <w:rPr>
          <w:caps/>
          <w:sz w:val="24"/>
        </w:rPr>
        <w:t>5.2 SARAN-SARAN</w:t>
        <w:tab/>
        <w:tab/>
        <w:t>77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caps/>
          <w:sz w:val="24"/>
        </w:rPr>
      </w:pPr>
      <w:r>
        <w:rPr>
          <w:caps/>
          <w:sz w:val="24"/>
        </w:rPr>
        <w:t>Daftar pustaka……………………………………………………..</w:t>
        <w:tab/>
        <w:t xml:space="preserve">      78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caps/>
          <w:sz w:val="24"/>
        </w:rPr>
      </w:pPr>
      <w:r>
        <w:rPr>
          <w:caps/>
          <w:sz w:val="24"/>
        </w:rPr>
        <w:t xml:space="preserve">lampiran Listing PrOgram 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/>
      </w:pPr>
      <w:r>
        <w:rPr/>
        <w:t>lampiran output Program</w:t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IV.1.1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III.C.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upperRoman"/>
      <w:lvlText w:val="BAB.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B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1134" w:hanging="1134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  <w:rPr/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upperLetter"/>
      <w:lvlText w:val="III.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1134" w:hanging="1134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  <w:rPr/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51" w:leader="none"/>
      </w:tabs>
      <w:spacing w:lineRule="auto" w:line="480"/>
      <w:jc w:val="both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99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right" w:pos="7088" w:leader="dot"/>
        <w:tab w:val="right" w:pos="7655" w:leader="none"/>
      </w:tabs>
      <w:spacing w:lineRule="auto" w:line="480"/>
      <w:jc w:val="both"/>
      <w:outlineLvl w:val="8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05:00Z</dcterms:created>
  <dc:creator>"Mas Aries dan Betha"</dc:creator>
  <dc:description/>
  <dc:language>en-US</dc:language>
  <cp:lastModifiedBy>Thomson Parulian</cp:lastModifiedBy>
  <cp:lastPrinted>2001-10-14T10:43:00Z</cp:lastPrinted>
  <dcterms:modified xsi:type="dcterms:W3CDTF">2004-03-30T14:17:00Z</dcterms:modified>
  <cp:revision>30</cp:revision>
  <dc:subject/>
  <dc:title>DAFTAR ISI</dc:title>
</cp:coreProperties>
</file>