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b/>
          <w:b/>
        </w:rPr>
      </w:pPr>
      <w:r>
        <w:rPr>
          <w:b/>
        </w:rPr>
        <w:t xml:space="preserve">INTISARI </w:t>
      </w:r>
    </w:p>
    <w:p>
      <w:pPr>
        <w:pStyle w:val="Normal"/>
        <w:spacing w:lineRule="auto" w:line="480"/>
        <w:ind w:firstLine="540"/>
        <w:jc w:val="center"/>
        <w:rPr>
          <w:b/>
          <w:b/>
        </w:rPr>
      </w:pPr>
      <w:r>
        <w:rPr>
          <w:b/>
        </w:rPr>
        <w:t>PERPUSTAKAAN SMEA MUHAMMADIYAH 2 WURYANTORO</w:t>
      </w:r>
      <w:r>
        <w:rPr/>
        <w:t xml:space="preserve"> </w:t>
      </w:r>
      <w:r>
        <w:rPr>
          <w:b/>
        </w:rPr>
        <w:t>WONOGIRI</w:t>
      </w:r>
    </w:p>
    <w:p>
      <w:pPr>
        <w:pStyle w:val="Normal"/>
        <w:spacing w:lineRule="auto" w:line="480"/>
        <w:ind w:firstLine="540"/>
        <w:jc w:val="center"/>
        <w:rPr>
          <w:b/>
          <w:b/>
        </w:rPr>
      </w:pPr>
      <w:r>
        <w:rPr>
          <w:b/>
        </w:rPr>
      </w:r>
    </w:p>
    <w:p>
      <w:pPr>
        <w:pStyle w:val="Normal"/>
        <w:spacing w:lineRule="auto" w:line="480"/>
        <w:ind w:firstLine="540"/>
        <w:jc w:val="both"/>
        <w:rPr/>
      </w:pPr>
      <w:r>
        <w:rPr/>
        <w:t>Perpustakaan SMEA Muhammadiyah 2 Wuryantoro Wonogiri diadakan untuk keperluan para siswa yang menempuh pendidikan di SMEA  Muhammadiyah 2 Wuryantoro Wonogiri. Perpustakaan tersebut menggunakan  sistem terbuka yaitu  menyediakan buku – buku, karya ilmiah dan juga majalah, baik dengan edisi bahasa Indonesia yang disesuaikan dengan kurikulum yang berlaku.</w:t>
      </w:r>
    </w:p>
    <w:p>
      <w:pPr>
        <w:pStyle w:val="Normal"/>
        <w:spacing w:lineRule="auto" w:line="480"/>
        <w:ind w:firstLine="540"/>
        <w:jc w:val="both"/>
        <w:rPr/>
      </w:pPr>
      <w:r>
        <w:rPr/>
        <w:t>Perpustakaan SMEA Muhammadiyah 2 Wuryantoro Wonogiri ini menyediakan buku – buku yang diperlukan oleh siswa di sekolahan tersebut mulai dari kelas satu sampai kelas tiga dan dari segala jurusan. Perpustakaan ini diharapkan dapat memenuhi kebutuhan siswa dalam melengkapi mata pelajaran yang diperoleh dari para pengajar mereka dan juga  diharapkan dengan adanya perpustakaan ini siswa dapat menambah wawasan dan pengetahuan yang diperoleh dari kegemaran   membaca.</w:t>
      </w:r>
    </w:p>
    <w:p>
      <w:pPr>
        <w:pStyle w:val="Normal"/>
        <w:spacing w:lineRule="auto" w:line="480"/>
        <w:ind w:firstLine="540"/>
        <w:jc w:val="both"/>
        <w:rPr/>
      </w:pPr>
      <w:r>
        <w:rPr/>
        <w:t xml:space="preserve"> </w:t>
      </w:r>
      <w:r>
        <w:rPr/>
        <w:t>Dalam prakteknya perpustakaan SMEA Muhammadiyah 2 Wuryantoro Wonogiri yang dilaksanakan sehari-hari masih terkesan lamban, karena pengolahan data masih dikerjakan secara manual, mengingat setiap hari semakin banyak data peminjaman yang diolah dan semakin kompleks permasalahan yang harus ditangani. Apabila hal ini masih dikerjakan secara manual tentunya akan timbul kesulitan yang akan mengganggu kelancaran kerja dan tidak efisiennya waktu yang digunakan.</w:t>
      </w:r>
    </w:p>
    <w:p>
      <w:pPr>
        <w:pStyle w:val="Normal"/>
        <w:spacing w:lineRule="auto" w:line="480"/>
        <w:jc w:val="both"/>
        <w:rPr/>
      </w:pPr>
      <w:r>
        <w:rPr/>
        <w:t>Sehubungan hal tersebut diatas, serta untuk mendapatkan informasi yang tepat waktu, dan akurat maka sudah sepantasnya Perpustakaan SMEA  Muhammadiyah 2 Wuryantoro Wonogiri menggunakan suatu sistem otomatisasi yang disebut komputerisasi.</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33:00Z</dcterms:created>
  <dc:creator>Thomson Parulian</dc:creator>
  <dc:description/>
  <dc:language>en-US</dc:language>
  <cp:lastModifiedBy>Thomson Parulian</cp:lastModifiedBy>
  <dcterms:modified xsi:type="dcterms:W3CDTF">2004-04-26T02:34:00Z</dcterms:modified>
  <cp:revision>1</cp:revision>
  <dc:subject/>
  <dc:title>INTISARI </dc:title>
</cp:coreProperties>
</file>