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STEM KOMPUTERISASI PENGOLAHAN DATA SIS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 SMU NEGERI 1 KATEMAN RIA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elah diuji dan disahkan dihadapan Tim Penguji Sekolah Tinggi Manajemen Informatika Dan Komputer AKAKOM</w:t>
      </w:r>
    </w:p>
    <w:p>
      <w:pPr>
        <w:pStyle w:val="Normal"/>
        <w:spacing w:lineRule="auto" w:line="360"/>
        <w:jc w:val="center"/>
        <w:rPr/>
      </w:pPr>
      <w:r>
        <w:rPr/>
        <w:t>Yogyakar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1920</wp:posOffset>
            </wp:positionV>
            <wp:extent cx="2857500" cy="263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   </w:t>
      </w:r>
      <w:r>
        <w:rPr/>
        <w:t>Hari       :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  </w:t>
      </w:r>
      <w:r>
        <w:rPr/>
        <w:t>Tanggal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Mengetahui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epala Jurusan                                                                Dosen Pembimbing</w:t>
      </w:r>
    </w:p>
    <w:p>
      <w:pPr>
        <w:pStyle w:val="Normal"/>
        <w:rPr/>
      </w:pPr>
      <w:r>
        <w:rPr/>
        <w:t>Manajemen Informat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i Sunarko, S.T., M.T.                                     Cuk Subiantoro, S.Kom., M.Kom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6:53:00Z</dcterms:created>
  <dc:creator>H@rrYank</dc:creator>
  <dc:description/>
  <dc:language>en-US</dc:language>
  <cp:lastModifiedBy>H@rrYank</cp:lastModifiedBy>
  <cp:lastPrinted>2004-02-23T20:02:00Z</cp:lastPrinted>
  <dcterms:modified xsi:type="dcterms:W3CDTF">2004-02-23T13:03:00Z</dcterms:modified>
  <cp:revision>2</cp:revision>
  <dc:subject/>
  <dc:title>Halaman Pengesahan</dc:title>
</cp:coreProperties>
</file>