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AB V </w:t>
      </w:r>
    </w:p>
    <w:p>
      <w:pPr>
        <w:pStyle w:val="Normal"/>
        <w:spacing w:lineRule="auto" w:line="480"/>
        <w:ind w:left="2880" w:firstLine="720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1 KESIMPULAN</w:t>
      </w:r>
    </w:p>
    <w:p>
      <w:pPr>
        <w:pStyle w:val="Normal"/>
        <w:spacing w:lineRule="auto" w:line="480"/>
        <w:rPr/>
      </w:pPr>
      <w:r>
        <w:rPr/>
        <w:tab/>
        <w:t>Dari hasil pembuatan pengolahan data persewaan alat – alat pesta di CWK Yogyakarta maka dapat disimpulkan sebagai beriku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engan adanya sistem pengolahan data ini lebih mempermudah proses peminjaman dan pengembalian  perkakas yang dilakukan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engan adanya sistem pengolahan ini dapat mengefisienkan waktu serta memperkecil kesalahan dalam pengolahan data, sehingga informasi yang dihasilkan lebih baik dibandingkan dengan pengolahan data secara manua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Laporan – laporan yang diperlukan dapat dihasilkan dengan cepat, sehingga membantu dalam proses kerja dan meningkatkan pelayanan bagi konsume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Dengan adanya program ini, maka diharapkan nantinya Sanggar Dekorasi Cipta Wahana Karya Yogyakarta ini mengembangkannya kedalam jaringan yang berbasis internet sehingga dapat melakukan transaksi secara onli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spacing w:lineRule="auto" w:line="3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jc w:val="center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5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/>
      <w:ind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6:00Z</dcterms:created>
  <dc:creator>The Last Emperor</dc:creator>
  <dc:description/>
  <dc:language>en-US</dc:language>
  <cp:lastModifiedBy>Lili</cp:lastModifiedBy>
  <dcterms:modified xsi:type="dcterms:W3CDTF">2004-04-20T03:16:00Z</dcterms:modified>
  <cp:revision>3</cp:revision>
  <dc:subject/>
  <dc:title>BAB I</dc:title>
</cp:coreProperties>
</file>