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INTISARI</w:t>
      </w:r>
    </w:p>
    <w:p>
      <w:pPr>
        <w:pStyle w:val="Normal"/>
        <w:spacing w:lineRule="auto" w:line="480"/>
        <w:jc w:val="both"/>
        <w:rPr>
          <w:b/>
          <w:b/>
        </w:rPr>
      </w:pPr>
      <w:r>
        <w:rPr>
          <w:b/>
        </w:rPr>
      </w:r>
    </w:p>
    <w:p>
      <w:pPr>
        <w:pStyle w:val="Normal"/>
        <w:spacing w:lineRule="auto" w:line="480"/>
        <w:ind w:firstLine="720"/>
        <w:jc w:val="both"/>
        <w:rPr/>
      </w:pPr>
      <w:r>
        <w:rPr/>
        <w:t>Dengan perkembanagan tekhnologi computer sangat memudahkan manusia dalam menyelesaikan aktivitasnya, misalnya dalam sebuah organisasi, instansi, perusahaan dan lainnya.</w:t>
      </w:r>
    </w:p>
    <w:p>
      <w:pPr>
        <w:pStyle w:val="Normal"/>
        <w:spacing w:lineRule="auto" w:line="480"/>
        <w:ind w:firstLine="720"/>
        <w:jc w:val="both"/>
        <w:rPr/>
      </w:pPr>
      <w:r>
        <w:rPr/>
        <w:t>Dengan mempertimbangkan berbagai hal dan didukung dengan sarana penunjang yaitu komputer. Maka saya selaku penulis mengambil suatu system penyewaan yaitu studio musik chorus yang lokasinya berada di Jl.gerjayan No.15 phone.564332. studio musik tersebut masih dikerjakan secara manual yang nantinya dapat mengalami resiko – resiko yang sangat mungkin terjadi, seperti : kehilangan data, ketidakteraturan dalam penyususan data dan lain sebagainya. Namun dalam proyek tugas akhir ini hanya dibatasi oleh permasalahan dalam penyewaannya saja.</w:t>
      </w:r>
    </w:p>
    <w:p>
      <w:pPr>
        <w:pStyle w:val="Normal"/>
        <w:spacing w:lineRule="auto" w:line="480"/>
        <w:ind w:firstLine="720"/>
        <w:jc w:val="both"/>
        <w:rPr/>
      </w:pPr>
      <w:r>
        <w:rPr/>
        <w:t>Didalam pemrogramannya dengan menggunakan Delphi versi 6.0 menu utama yang dipakai adalah menu input data transaksi pesan yang berfungsi memasukan data pemesanan latihan group band. Menu selanjutnya yatu input data pelunasan yang berfungsi memasukan data pelunasan group band setelah selesai latihan sesuai jadwal pemesanan, sekaligus mencatat data denda atau kerusakan bila ada.</w:t>
      </w:r>
    </w:p>
    <w:p>
      <w:pPr>
        <w:pStyle w:val="Normal"/>
        <w:spacing w:lineRule="auto" w:line="480"/>
        <w:ind w:firstLine="720"/>
        <w:jc w:val="both"/>
        <w:rPr/>
      </w:pPr>
      <w:r>
        <w:rPr/>
        <w:t xml:space="preserve">Dengan adanya system komputerisasi ini dapat lebih mendukung dalam meningkatkan segi efisiensi dan aktivitas dalam system penyewaan, karena program aplikasi ini tersaji dalam bentuk yang lebih komunikatif. </w:t>
      </w:r>
    </w:p>
    <w:sectPr>
      <w:type w:val="nextPage"/>
      <w:pgSz w:w="12200"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03:55:00Z</dcterms:created>
  <dc:creator>unyung</dc:creator>
  <dc:description/>
  <dc:language>en-US</dc:language>
  <cp:lastModifiedBy>unyung</cp:lastModifiedBy>
  <dcterms:modified xsi:type="dcterms:W3CDTF">2004-04-24T04:12:00Z</dcterms:modified>
  <cp:revision>7</cp:revision>
  <dc:subject/>
  <dc:title>INTISARI</dc:title>
</cp:coreProperties>
</file>