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TA PENGANTA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Ssegala puji bagi Allah SWT, Tuhan seru sekalian alam atas segala karunia yang telah diberikan-Nya kepada penulis sehingga dapat menyelesaikan penulisan karya tulis ini. Sholawat serta salam semoga senanantiasa tercurah kepada Nabi Muhamad SAW yang telah memberikan ajaran yang mulia kepada umat manusi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dapun tujuan penulisan karya tulis ini adalah melengkapi salah satu syarat guna memperoleh gelar diploma komputer pada Sekolah Tinggi Manajemen Informatika dan Komputer AKAKOM Yogyakart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anpa adanya dukungan berbagai pihak tidak mungkin karya tulis ini bisa selesai, oleh karena itu penulis mengucapkan terimaksaih kepa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>Bapak Drs. GP.Daliyo., Dipl.Comp., selaku Ketua STMIK AKAKOM Yogy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>Bapak Ir. M. Guntara, M.T., selaku Pembantu Ketua I STMIK AKAKOM Yogy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 xml:space="preserve">Bapak Al. Agus Subagyo,S.E., selaku dosen pembimbing dalam pembuatan karya tulis 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>Bapak Budi Sunarko,S.T., selaku Ketua Jurusan Manajemen Informat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>Ibu.Indra Yatini Buryadi,M.Kom., selaku dosen wa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>Seluruh staf karyawan STMIK AKAKOM Yogyakarta yang banyak membantu lancarnya segala aktivitas penulisan karya tulis 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>Kedua orang tuaku tersayang dan Nenekku, Bapak Abdul Joyo Sani, Ibu Deliana dan Hj.Masiti Raya, yang telah memberikan segalanya bagi kehidupan sa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>Paman Mulihate Sambiring yang membuatku berada di Yogyakarta ini.juga kedua adekku tersayang Septian Dwi Cahyo dan Boy Setiaw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/>
        <w:t xml:space="preserve">Semua teman – temanku, terimakasih atas bantuan dan saran yang diberikan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aya selaku penulis menyadari masih banyak kekurangan dalam penulisan karya tulis ini dan mengharap adanya kritik dan saran yang bersifat membangun untuk kebaikan dimasa mendatang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khir kata semoga karya tulis ini dapat bermanfaat bagi kita semu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6480" w:hanging="0"/>
        <w:jc w:val="both"/>
        <w:rPr/>
      </w:pPr>
      <w:r>
        <w:rPr/>
        <w:t>Yogyakarta, 2004</w:t>
      </w:r>
    </w:p>
    <w:p>
      <w:pPr>
        <w:pStyle w:val="Normal"/>
        <w:spacing w:lineRule="auto" w:line="480"/>
        <w:ind w:left="6480" w:hanging="0"/>
        <w:jc w:val="both"/>
        <w:rPr/>
      </w:pPr>
      <w:r>
        <w:rPr/>
      </w:r>
    </w:p>
    <w:p>
      <w:pPr>
        <w:pStyle w:val="Normal"/>
        <w:spacing w:lineRule="auto" w:line="480"/>
        <w:ind w:left="6480" w:hanging="0"/>
        <w:jc w:val="both"/>
        <w:rPr/>
      </w:pPr>
      <w:r>
        <w:rPr/>
        <w:t>Penulis</w:t>
      </w:r>
    </w:p>
    <w:sectPr>
      <w:footerReference w:type="default" r:id="rId2"/>
      <w:type w:val="nextPage"/>
      <w:pgSz w:w="12200" w:h="16838"/>
      <w:pgMar w:left="1701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53:00Z</dcterms:created>
  <dc:creator>Agus</dc:creator>
  <dc:description/>
  <dc:language>en-US</dc:language>
  <cp:lastModifiedBy>Agus Tian</cp:lastModifiedBy>
  <cp:lastPrinted>2004-04-20T06:52:00Z</cp:lastPrinted>
  <dcterms:modified xsi:type="dcterms:W3CDTF">2004-04-20T00:04:00Z</dcterms:modified>
  <cp:revision>17</cp:revision>
  <dc:subject/>
  <dc:title>KATA PENGANTAR </dc:title>
</cp:coreProperties>
</file>