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SISTEM KOMPUTERISASI PENYEWAAN STUDIO MUSIK CHORUS YOGYAKAR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KARYA TULIS INI TELAH DIPERTAHANKAN DAN DISETUJUI DIDEPAN DEWAN PENGUJI PROGRAM STUDI MANAJEMEN INFORMATIKA JENJANG DIPLOMA TIGA STMIK AKAKOM YOGYAKARTA PAD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</w:rPr>
      </w:pPr>
      <w:r>
        <w:rPr>
          <w:b/>
        </w:rPr>
        <w:t>Hari 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</w:rPr>
      </w:pPr>
      <w:r>
        <w:rPr>
          <w:b/>
        </w:rPr>
        <w:t>Tanggal 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Mengetahui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etua Jurusan MI/D3</w:t>
        <w:tab/>
        <w:tab/>
        <w:tab/>
        <w:tab/>
        <w:tab/>
        <w:tab/>
        <w:t>Dosen Pembimbi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udi Sunarko, S.T,M.T.                                                       </w:t>
        <w:tab/>
        <w:t>Al.Agus Subagyo,S.E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47:00Z</dcterms:created>
  <dc:creator>Agus</dc:creator>
  <dc:description/>
  <dc:language>en-US</dc:language>
  <cp:lastModifiedBy>Agus Tian</cp:lastModifiedBy>
  <cp:lastPrinted>2004-04-20T16:24:00Z</cp:lastPrinted>
  <dcterms:modified xsi:type="dcterms:W3CDTF">2004-04-20T09:42:00Z</dcterms:modified>
  <cp:revision>5</cp:revision>
  <dc:subject/>
  <dc:title>HALAMAN PENGESAHAN</dc:title>
</cp:coreProperties>
</file>