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GAMBAR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2.1 Struktur Organisasi Dinas Kebersihan Kota</w:t>
        <w:tab/>
        <w:t>7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3.1 Hubungan Antara Data Dengan Informasi</w:t>
        <w:tab/>
        <w:t>11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3.2 Relasi Antar Tabel</w:t>
        <w:tab/>
        <w:t>2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3.3 Diagram Alir Sistem</w:t>
        <w:tab/>
        <w:t>24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3.4 Desain Input Data Biodata Pegawai</w:t>
        <w:tab/>
        <w:t>29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3.5 Desain Input Data Anak</w:t>
        <w:tab/>
        <w:t>30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3.6 Desain Input Data Pendidikan</w:t>
        <w:tab/>
        <w:t>31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3.7 Desain Input Data Pengalaman Kerja</w:t>
        <w:tab/>
        <w:t>3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3.8 Desain Input Data Riwayat  Pangkat</w:t>
        <w:tab/>
        <w:t>3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3.9 Desain Input Data Kursus</w:t>
        <w:tab/>
        <w:t>34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3.10 Desain Input Data Cuti</w:t>
        <w:tab/>
        <w:t>3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3.11 Desain Laporan Identitas Pegawai</w:t>
        <w:tab/>
        <w:t>37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3.12 Desain Laporan Pegawai Secara Keseluruhan</w:t>
        <w:tab/>
        <w:t>38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3.13 Desain Laporan Riwayat Pendidikan</w:t>
        <w:tab/>
        <w:t>39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3.14 Desain Laporan Riwayat Pekerjaan</w:t>
        <w:tab/>
        <w:t>40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3.15 Desain Laporan Kursus, Latihan dan Penjejangan</w:t>
        <w:tab/>
        <w:t>41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3.16 Desain Surat Cuti</w:t>
        <w:tab/>
        <w:t>4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4.1 Tampilan Menu Utama</w:t>
        <w:tab/>
        <w:t>48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4.2 Tampilan Sub Menu Programer</w:t>
        <w:tab/>
        <w:t>49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4.3. Input Data Biodata</w:t>
        <w:tab/>
        <w:t>51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4.4 Input Data Anak</w:t>
        <w:tab/>
        <w:t>56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4.5 Input Data Pendidikan</w:t>
        <w:tab/>
        <w:t>57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4.6 Input Data Pengalaman Kerja</w:t>
        <w:tab/>
        <w:t>59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4.7 Input Data Riwayat Kepangkatan</w:t>
        <w:tab/>
        <w:t>60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4.8 Input Data Kursus, Pelatihan dan Penjenjangan</w:t>
        <w:tab/>
        <w:t>61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4.9 Input Data Cuti</w:t>
        <w:tab/>
        <w:t>6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4.10 Tampilan Surat Cuti</w:t>
        <w:tab/>
        <w:t>64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4.11 Tampilan Menu Laporan</w:t>
        <w:tab/>
        <w:t>6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4.12 Tampilan Menu Laporan Identitas</w:t>
        <w:tab/>
        <w:t>6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4.13 Tampilan Laporan Identitas</w:t>
        <w:tab/>
        <w:t>66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4.14 Tampilan Laporan Pegawai Secara Keseluruhan</w:t>
        <w:tab/>
        <w:t>67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4.15 Tampilan Menu Laporan Riwayat Pendidikan</w:t>
        <w:tab/>
        <w:t>68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4.16 Tampilan Laporan Riwayat Pendidikan</w:t>
        <w:tab/>
        <w:t>68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4.17 Tampilan Menu Laporan Riwayat Pekerjaan</w:t>
        <w:tab/>
        <w:t>69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4.18 Tampilan Laporan Riwayat Pekerjaan</w:t>
        <w:tab/>
        <w:t>70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4.19 Tampilan Menu Laporan Kursus, Pelatihan Dan Penjenjangan</w:t>
        <w:tab/>
        <w:t>71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/>
      </w:pPr>
      <w:r>
        <w:rPr/>
        <w:t>Gambar 4.20  Tampilan Laporan Kursus, Pelatihan Dan Penjenjangan</w:t>
        <w:tab/>
        <w:t>71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27:00Z</dcterms:created>
  <dc:creator>Hieronimus Vals Lao Meze</dc:creator>
  <dc:description/>
  <dc:language>en-US</dc:language>
  <cp:lastModifiedBy>Hieronimus Vals Lao Meze</cp:lastModifiedBy>
  <cp:lastPrinted>2004-04-13T14:44:00Z</cp:lastPrinted>
  <dcterms:modified xsi:type="dcterms:W3CDTF">2004-04-13T07:45:00Z</dcterms:modified>
  <cp:revision>2</cp:revision>
  <dc:subject/>
  <dc:title>DAFTAR GAMBAR</dc:title>
</cp:coreProperties>
</file>