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Tabe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1. Struktur Tabel Biodata</w:t>
        <w:tab/>
        <w:t>15</w:t>
      </w:r>
    </w:p>
    <w:p>
      <w:pPr>
        <w:pStyle w:val="Normal"/>
        <w:tabs>
          <w:tab w:val="clear" w:pos="720"/>
          <w:tab w:val="left" w:pos="7560" w:leader="dot"/>
          <w:tab w:val="left" w:pos="7740" w:leader="none"/>
        </w:tabs>
        <w:spacing w:lineRule="auto" w:line="480"/>
        <w:rPr/>
      </w:pPr>
      <w:r>
        <w:rPr/>
        <w:t>3.2. Struktur Tabel Anak</w:t>
        <w:tab/>
        <w:t>16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3. Struktur Tabel Pendidikan</w:t>
        <w:tab/>
        <w:t>17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4. Struktur Tabel Pengalaman Kerja</w:t>
        <w:tab/>
        <w:t>18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5. Struktur Tabel Pengalaman Pangkat</w:t>
        <w:tab/>
        <w:t>19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6. Struktur Tabel Kursus</w:t>
        <w:tab/>
        <w:t>20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  <w:t>3.7. Struktur Tabel Cuti</w:t>
        <w:tab/>
        <w:t>21</w:t>
      </w:r>
    </w:p>
    <w:p>
      <w:pPr>
        <w:pStyle w:val="Normal"/>
        <w:tabs>
          <w:tab w:val="clear" w:pos="720"/>
          <w:tab w:val="left" w:pos="7560" w:leader="dot"/>
          <w:tab w:val="left" w:pos="8280" w:leader="dot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1:00Z</dcterms:created>
  <dc:creator>Hieronimus Vals Lao Meze</dc:creator>
  <dc:description/>
  <dc:language>en-US</dc:language>
  <cp:lastModifiedBy>Hieronimus Vals Lao Meze</cp:lastModifiedBy>
  <cp:lastPrinted>2004-04-13T14:26:00Z</cp:lastPrinted>
  <dcterms:modified xsi:type="dcterms:W3CDTF">2004-04-13T07:26:00Z</dcterms:modified>
  <cp:revision>1</cp:revision>
  <dc:subject/>
  <dc:title>DAFTAR TABEL</dc:title>
</cp:coreProperties>
</file>