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Halaman Persembahan</w:t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  <w:t>Kupersembahkan Buat :</w:t>
      </w:r>
    </w:p>
    <w:p>
      <w:pPr>
        <w:pStyle w:val="Normal"/>
        <w:spacing w:lineRule="auto" w:line="480"/>
        <w:jc w:val="center"/>
        <w:rPr>
          <w:rFonts w:ascii="Buckingham" w:hAnsi="Buckingham" w:cs="Buckingham"/>
          <w:sz w:val="28"/>
          <w:szCs w:val="28"/>
        </w:rPr>
      </w:pPr>
      <w:r>
        <w:rPr>
          <w:rFonts w:cs="Buckingham" w:ascii="Buckingham" w:hAnsi="Buckingham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Kedua orang tuaku yang telah banyak memberihkan fasilitas, dukungan dan do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yeronimus geno, carlos, renny, agatho, nona, fritz, nawan, hendro, k’ edy, edja, yudhi, ady, anarchy, kaldinus dan ange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Semua sahabat yang terlupakan dan tak terlupakan yang tidak mau saya sebutkan namanya satu – persatu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n – teman kelas MI / B2 angkatan 2000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ucking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18:00Z</dcterms:created>
  <dc:creator>Hieronimus</dc:creator>
  <dc:description/>
  <dc:language>en-US</dc:language>
  <cp:lastModifiedBy>Hieronimus Valerian</cp:lastModifiedBy>
  <cp:lastPrinted>2004-01-11T23:19:00Z</cp:lastPrinted>
  <dcterms:modified xsi:type="dcterms:W3CDTF">2004-01-20T15:33:00Z</dcterms:modified>
  <cp:revision>13</cp:revision>
  <dc:subject/>
  <dc:title>Halaman Persembahan</dc:title>
</cp:coreProperties>
</file>