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LAMAN PENGESAHAN</w:t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rPr/>
      </w:pPr>
      <w:r>
        <w:rPr/>
        <w:t>SISTEM KOMPUTERISASI PENGOLAHAN DATA KEPEGAWAI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NAS KEBERSIHAN DAN PERTAMANAN KO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BUPATEN SIKK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elah diuji dan disahkan dihadapan tim penguji Sekolah Tinggi Manajemen Informatika dan Komputer Yogyakarta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Pada hari     :………………………………….. </w:t>
      </w:r>
    </w:p>
    <w:p>
      <w:pPr>
        <w:pStyle w:val="Normal"/>
        <w:spacing w:lineRule="auto" w:line="480"/>
        <w:ind w:left="1440" w:firstLine="720"/>
        <w:rPr/>
      </w:pPr>
      <w:r>
        <w:rPr/>
        <w:t xml:space="preserve">Tanggal       :………………………………….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  <w:t>Mengetahui   :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Ketua Jurusan Sistem Informasi,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.N. Harnaningrum, S.Si.,M.T.        </w:t>
        <w:tab/>
        <w:t xml:space="preserve">           </w:t>
        <w:tab/>
        <w:t xml:space="preserve">  </w:t>
        <w:tab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13:00Z</dcterms:created>
  <dc:creator>The Last Emperor</dc:creator>
  <dc:description/>
  <dc:language>en-US</dc:language>
  <cp:lastModifiedBy>Hieronimus Vals Lao Meze</cp:lastModifiedBy>
  <cp:lastPrinted>2004-04-13T14:12:00Z</cp:lastPrinted>
  <dcterms:modified xsi:type="dcterms:W3CDTF">2004-04-13T07:13:00Z</dcterms:modified>
  <cp:revision>2</cp:revision>
  <dc:subject/>
  <dc:title>SISTEM KOMPUTERISASI PENGOLAHAN DATA</dc:title>
</cp:coreProperties>
</file>