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m Komputerisasi Pengolahan Dat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egawaian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as Kebersihan dan Pertamanan Kot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upaten Sikka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581660</wp:posOffset>
            </wp:positionV>
            <wp:extent cx="2682240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PROGRAM PROFESION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44"/>
        </w:rPr>
      </w:pPr>
      <w:r>
        <w:rPr>
          <w:rFonts w:cs="Times New Roman" w:ascii="Times New Roman" w:hAnsi="Times New Roman"/>
          <w:b w:val="false"/>
          <w:sz w:val="36"/>
          <w:szCs w:val="4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usun Oleh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235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7.6pt" to="304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u w:val="none"/>
        </w:rPr>
        <w:t xml:space="preserve">GABRIEL FLORIBERTO REHI 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No. Mhs</w:t>
        <w:tab/>
        <w:t>:  035610119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Jurusan</w:t>
        <w:tab/>
        <w:t>:  Sistem Informasi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 xml:space="preserve">Jenjang </w:t>
        <w:tab/>
        <w:t>:  Strata 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SEKOLAH TINGGI MANAJEMEN INFORMATIKA DAN KOMPUTER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KAK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GYAKARTA</w:t>
      </w:r>
    </w:p>
    <w:p>
      <w:pPr>
        <w:pStyle w:val="Normal"/>
        <w:jc w:val="center"/>
        <w:rPr/>
      </w:pPr>
      <w:r>
        <w:rPr>
          <w:sz w:val="24"/>
        </w:rPr>
        <w:t>2004</w:t>
      </w:r>
    </w:p>
    <w:sectPr>
      <w:footerReference w:type="default" r:id="rId3"/>
      <w:type w:val="nextPage"/>
      <w:pgSz w:w="11906" w:h="16838"/>
      <w:pgMar w:left="2268" w:right="1701" w:gutter="0" w:header="0" w:top="2268" w:footer="11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4:00Z</dcterms:created>
  <dc:creator>Dwi Arika</dc:creator>
  <dc:description/>
  <dc:language>en-US</dc:language>
  <cp:lastModifiedBy>Hieronimus Vals Lao Meze</cp:lastModifiedBy>
  <cp:lastPrinted>2004-04-06T22:14:00Z</cp:lastPrinted>
  <dcterms:modified xsi:type="dcterms:W3CDTF">2004-04-13T06:09:00Z</dcterms:modified>
  <cp:revision>3</cp:revision>
  <dc:subject/>
  <dc:title>KOMPUTERISASI PENGOLAHAN DATA KEPEGAWAIAN</dc:title>
</cp:coreProperties>
</file>