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Halaman Persembahan</w:t>
      </w:r>
    </w:p>
    <w:p>
      <w:pPr>
        <w:pStyle w:val="Normal"/>
        <w:spacing w:lineRule="auto" w:line="480"/>
        <w:jc w:val="center"/>
        <w:rPr>
          <w:rFonts w:ascii="Buckingham" w:hAnsi="Buckingham" w:cs="Buckingham"/>
          <w:b/>
          <w:b/>
          <w:sz w:val="28"/>
          <w:szCs w:val="28"/>
        </w:rPr>
      </w:pPr>
      <w:r>
        <w:rPr>
          <w:rFonts w:cs="Buckingham" w:ascii="Buckingham" w:hAnsi="Buckingham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  <w:t>Kupersembahkan Buat :</w:t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Kedua orang tuaku yang telah banyak memberikan fasilitas, dukungan dan doa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>Pasukan Mancaster United, A.C Milan, Barcalona, Stevie B, dan Ronaldo yang menjadi sumber inspirasi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Rekan – rekan KMK yang telah memberihkan dorongan yang cukup besar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kat – rakat Bajawa, rekan – rekan Kost kanoman 194 yang banyak memberihkan dukung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>Semua sahabat yang terlupakan dan tak terlupakan yang tidak mau saya sebutkan namanya satu – persat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n – teman kelas MI / B2 angkatan 2000, Berto, Meko, Juven’t, Yudi, Berly, Cisco, Edjza Lase.</w:t>
      </w:r>
    </w:p>
    <w:p>
      <w:pPr>
        <w:pStyle w:val="Normal"/>
        <w:spacing w:lineRule="auto" w:line="480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ucking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18:00Z</dcterms:created>
  <dc:creator>Hieronimus</dc:creator>
  <dc:description/>
  <dc:language>en-US</dc:language>
  <cp:lastModifiedBy>Hieronimus</cp:lastModifiedBy>
  <cp:lastPrinted>2004-01-11T23:19:00Z</cp:lastPrinted>
  <dcterms:modified xsi:type="dcterms:W3CDTF">2004-01-13T20:03:00Z</dcterms:modified>
  <cp:revision>13</cp:revision>
  <dc:subject/>
  <dc:title>Halaman Persembahan</dc:title>
</cp:coreProperties>
</file>