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rPr>
      </w:pPr>
      <w:r>
        <w:rPr/>
        <w:t>INTISARI</w:t>
      </w:r>
    </w:p>
    <w:p>
      <w:pPr>
        <w:pStyle w:val="Normal"/>
        <w:spacing w:lineRule="auto" w:line="480"/>
        <w:jc w:val="both"/>
        <w:rPr>
          <w:b/>
          <w:b/>
          <w:bCs/>
          <w:sz w:val="28"/>
        </w:rPr>
      </w:pPr>
      <w:r>
        <w:rPr>
          <w:b/>
          <w:bCs/>
          <w:sz w:val="28"/>
        </w:rPr>
      </w:r>
    </w:p>
    <w:p>
      <w:pPr>
        <w:pStyle w:val="TextBody"/>
        <w:spacing w:lineRule="auto" w:line="480"/>
        <w:rPr/>
      </w:pPr>
      <w:r>
        <w:rPr/>
        <w:tab/>
        <w:t>Pada pembuatan karya tulis yang berjudul ‘Sistem Komputerisasi Pengolahan Data Kecelakaan Lalulintas Di Polres Ngada ‘ ini memberi informasi tentang data kecelakaan lalulintas. Dimana komputerisasi ini sangat membantu pihak kepolisisan dalam memberikan data - data atau informasi tentang kecelakaan yang terjadi kepada masyarakat umum.</w:t>
      </w:r>
    </w:p>
    <w:p>
      <w:pPr>
        <w:pStyle w:val="TextBody"/>
        <w:spacing w:lineRule="auto" w:line="480"/>
        <w:rPr/>
      </w:pPr>
      <w:r>
        <w:rPr/>
        <w:tab/>
        <w:t>Pembuatan program komputerisasi kecelakaan lalulintas ini menggunakan Delphi 5.0 dan aplikasi tambahannya. Tabel yang digunakan terdiri dari: tabel Petugas.db, tabel Kecelakaan.db, Kendaraan.db, Obyek.db, Pelapor.db. Adapun alasan penyususn menggunakan Delphi 5.0,  karena fasilitas dalam Delphi dirasakan lebih banyak memberikan kemudahan.</w:t>
      </w:r>
    </w:p>
    <w:p>
      <w:pPr>
        <w:pStyle w:val="Normal"/>
        <w:spacing w:lineRule="auto" w:line="480"/>
        <w:jc w:val="both"/>
        <w:rPr/>
      </w:pPr>
      <w:r>
        <w:rPr/>
        <w:tab/>
        <w:t xml:space="preserve">Adapun informasi yang akan dihasilkan program komputerisasi ini akan memberikan Laporan Kendaraan berdasarkan Kode Kecelakaan,  Laporan Kendaraan Per Periode, Laporan Kecelakaan Per Periode, Laporan Kecelakaan berdasarkan Kode Kecelakaan, Laporan Korban Kecelakaan Per Periode, Laporan Korban berdasarkan Kode Kecelakaan, Laporan Pelaku Kecelakaan Per Periode dan Laporan Pelaku berdasarkan Kode Kecelakaan. </w:t>
      </w:r>
    </w:p>
    <w:p>
      <w:pPr>
        <w:pStyle w:val="Normal"/>
        <w:spacing w:lineRule="auto" w:line="480"/>
        <w:rPr/>
      </w:pPr>
      <w:r>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09:00Z</dcterms:created>
  <dc:creator>The Last Emperor</dc:creator>
  <dc:description/>
  <dc:language>en-US</dc:language>
  <cp:lastModifiedBy>Hieronimus</cp:lastModifiedBy>
  <cp:lastPrinted>2004-01-13T22:00:00Z</cp:lastPrinted>
  <dcterms:modified xsi:type="dcterms:W3CDTF">2004-01-13T15:02:00Z</dcterms:modified>
  <cp:revision>4</cp:revision>
  <dc:subject/>
  <dc:title>INTISARI</dc:title>
</cp:coreProperties>
</file>