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LAMAN PENGESAHAN</w:t>
      </w:r>
    </w:p>
    <w:p>
      <w:pPr>
        <w:pStyle w:val="Heading"/>
        <w:spacing w:lineRule="auto" w:line="480"/>
        <w:rPr/>
      </w:pPr>
      <w:r>
        <w:rPr/>
        <w:t>SISTEM KOMPUTERISASI PENGOLAHAN DATA KEPEGAWAI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NAS KEBERSIHAN DAN PERTAMANAN KO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BUPATEN SIK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elah diuji dan disahkan dihadapan tim penguji Sekolah Tinggi Manajemen Informatika dan Komputer Yogyakarta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Pada hari     :…………………………………..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Tanggal       :………………………………….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  <w:t>Mengetahui   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tua Jurusan Manajemen  Informatika</w:t>
        <w:tab/>
        <w:tab/>
        <w:tab/>
        <w:t>Dosen Pembimbi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Budi Sunarko, S.T.,M.T.        </w:t>
        <w:tab/>
        <w:t xml:space="preserve">           </w:t>
        <w:tab/>
        <w:t xml:space="preserve">  </w:t>
        <w:tab/>
        <w:t xml:space="preserve">           Ir. Sudarmanto, M.T.</w:t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18:00Z</dcterms:created>
  <dc:creator>The Last Emperor</dc:creator>
  <dc:description/>
  <dc:language>en-US</dc:language>
  <cp:lastModifiedBy>Hieronimus</cp:lastModifiedBy>
  <cp:lastPrinted>2004-01-17T03:14:00Z</cp:lastPrinted>
  <dcterms:modified xsi:type="dcterms:W3CDTF">2004-01-16T20:15:00Z</dcterms:modified>
  <cp:revision>4</cp:revision>
  <dc:subject/>
  <dc:title>SISTEM KOMPUTERISASI PENGOLAHAN DATA</dc:title>
</cp:coreProperties>
</file>